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Załącznik do Ustawy z dnia 29 września 1994 r. o rachunkowości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Wprowadzenie do sprawozdania finansoweg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nazwa organizacji, siedziba i adres albo miejsce zamieszkania i adres oraz numer we właściwym rejestrze sądowym albo ewidencji: </w:t>
      </w:r>
    </w:p>
    <w:p>
      <w:pPr>
        <w:pStyle w:val="Akapitzlist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1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 Nazwa: </w:t>
      </w:r>
      <w:r>
        <w:rPr>
          <w:color w:val="000000"/>
        </w:rPr>
        <w:t>Stowarzyszenie Przyjaciół SOSW w Wielgiem</w:t>
      </w:r>
    </w:p>
    <w:p>
      <w:pPr>
        <w:pStyle w:val="Akapitzlist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8"/>
          <w:szCs w:val="8"/>
        </w:rPr>
      </w:pPr>
      <w:r>
        <w:rPr>
          <w:rFonts w:cs="Times-Roman;Times New Roman" w:ascii="Times-Roman;Times New Roman" w:hAnsi="Times-Roman;Times New Roman"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/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2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Siedziba i adres: </w:t>
      </w:r>
      <w:r>
        <w:rPr>
          <w:color w:val="000000"/>
        </w:rPr>
        <w:t>Siedziba Stowarzyszenia mieści się w Specjalnym Ośrodku Szkolno-Wychowawczym  w Wielgiem, Wielgie 80 a, 87-645 Zbójno, województwo kujawsko-pomorskie, powiat golubsko-dobrzyński,</w:t>
      </w:r>
    </w:p>
    <w:p>
      <w:pPr>
        <w:pStyle w:val="Akapitzlist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3</w:t>
      </w:r>
      <w:r>
        <w:rPr>
          <w:b/>
          <w:bCs/>
          <w:color w:val="000000"/>
        </w:rPr>
        <w:t xml:space="preserve"> Data wpisu</w:t>
      </w:r>
      <w:r>
        <w:rPr>
          <w:color w:val="000000"/>
        </w:rPr>
        <w:t xml:space="preserve"> do rejestru Stowarzyszeń i innych Organizacji Społecznych i Zawodowych, Fundacji i Publicznych Zakładów Opieki Zdrowotnej w Krajowym Rejestrze Sądowym w Toruniu</w:t>
      </w:r>
      <w:r>
        <w:rPr>
          <w:b/>
          <w:bCs/>
          <w:color w:val="000000"/>
        </w:rPr>
        <w:t xml:space="preserve"> 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>KRS: 0000375216</w:t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NIP: 5030071467. REGON: 340870568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4</w:t>
      </w:r>
      <w:r>
        <w:rPr>
          <w:color w:val="000000"/>
        </w:rPr>
        <w:t xml:space="preserve"> Daty dokonanych zmian w KRS: </w:t>
      </w:r>
      <w:r>
        <w:rPr>
          <w:b/>
          <w:bCs/>
          <w:color w:val="000000"/>
        </w:rPr>
        <w:t>5 stycznia 2012 r.– nadanie stowarzyszeniu statusu organizacji pożytku publicznego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skazanie czasu trwania działalności jednostki, jeżeli jest ograniczony:</w:t>
      </w:r>
    </w:p>
    <w:p>
      <w:pPr>
        <w:pStyle w:val="Akapitzlist"/>
        <w:spacing w:lineRule="auto" w:line="360"/>
        <w:jc w:val="both"/>
        <w:rPr/>
      </w:pPr>
      <w:r>
        <w:rPr/>
        <w:t>2.1 Stowarzyszenie Przyjaciół SOSW w Wielgiem zostało powołane z dniem  05.10.2009 r. czas trwania działalności stowarzyszenia jest nieograniczon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kazanie okresu objętego sprawozdaniem finansowym: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3.1</w:t>
      </w:r>
      <w:r>
        <w:rPr/>
        <w:t xml:space="preserve"> okres od 01.01.2020 r. – 31.12.2020 r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skazanie zastosowanych zasad rachunkowości z wyszczególnieniem wybranych uproszczeń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4.1</w:t>
      </w:r>
      <w:r>
        <w:rPr/>
        <w:t xml:space="preserve"> rachunkowość prowadzona według zasad ustanowionych w uor z dnia 29.09.2004 r. Stowarzyszenie Przyjaciół SOSW w Wielgiem sporządziło  sprawozdanie finansowe za rok 2020  z</w:t>
      </w:r>
      <w:r>
        <w:rPr>
          <w:color w:val="000000"/>
        </w:rPr>
        <w:t>godnie z załącznikiem nr 6 do ustawy o rachunkowości</w:t>
      </w:r>
      <w:r>
        <w:rPr/>
        <w:t xml:space="preserve"> </w:t>
      </w:r>
      <w:r>
        <w:rPr>
          <w:color w:val="000000"/>
        </w:rPr>
        <w:t xml:space="preserve">(obejmującego bilans oraz rachunek zysków i strat, wprowadzenia do sprawozdania finansowego i  informacji dodatkowej). 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skazanie, czy sprawozdanie finansowe zostało sporządzone przy założeniu kontynuowania działalności przez jednostkę w dającej się przewidzieć przyszłości oraz czy nie istnieją okoliczności wskazujące na zagrożenie kontynuowania przez nią działalności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5.1</w:t>
      </w:r>
      <w:r>
        <w:rPr/>
        <w:t xml:space="preserve"> sprawozdanie finansowe zostało sporządzone przy założeniu kontynuowania działalności przez Stowarzyszenie Przyjaciół SOSW w Wielgiem, nie istnieją żadne przeszkody i okoliczności wskazujące na zagrożenie kontynuowania działalności Stowarzyszenia, co najmniej do końca 2021 r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mówienie przyjętych zasad (polityki) rachunkowości, w tym metod wyceny aktywów i pasywów (także amortyzacji), pomiaru wyniku finansowego oraz sposobu sporządzenia sprawozdania finansowego w zakresie, w jakim ustawa pozostawia jednostce prawo wyboru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</w:t>
      </w:r>
      <w:r>
        <w:rPr/>
        <w:t>Organizacja posiada tylko środki finansowe w walucie polskiej i wycenia je według wartości nominalnej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6.2 środki trwałe w jednostkowej cenie zakupu do 10000 zł są odpisywane jednorazowo w ciężar kosztów- zużycie materiałów ( konto 401). W przypadku zakupu środków trwałych w cenie jednostkowej powyżej 10000 zł – środek taki będzie amortyzowany i umarzany zgodnie z przepisami ustawy o podatku dochodowym od osób prawnych, czyli według metody liniowej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 xml:space="preserve">Informacje uzupełniające do bilansu stanowi Uchwała Nr II/2021  i Uchwała Nr III/2021 z dnia 9 marca 2021 r.  Walnego Zebrania  Członków Stowarzyszenia Przyjaciół SOSW w Wielgiem. </w:t>
      </w:r>
    </w:p>
    <w:p>
      <w:pPr>
        <w:pStyle w:val="Normal"/>
        <w:tabs>
          <w:tab w:val="clear" w:pos="708"/>
          <w:tab w:val="left" w:pos="6398" w:leader="none"/>
        </w:tabs>
        <w:spacing w:lineRule="auto" w:line="360" w:before="280" w:after="280"/>
        <w:rPr>
          <w:bCs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  <w:sz w:val="20"/>
          <w:szCs w:val="20"/>
        </w:rPr>
        <w:t>Podpisy członków Zarządu</w:t>
      </w:r>
    </w:p>
    <w:p>
      <w:pPr>
        <w:pStyle w:val="Normal"/>
        <w:spacing w:lineRule="auto" w:line="360"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NFORMACJA DODATKOWA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  <w:bCs/>
        </w:rPr>
        <w:t>Informacje o wszelkich zobowiązaniach finansowych, w tym z tytułu dłużnych instrumentów finansowych, gwarancji i poręczeń lub zobowiązań warunkowych nieuwzględnionych w bilansie, ze wskazaniem charakteru i formy wierzytelności zabezpieczonych rzeczowo.</w:t>
      </w:r>
    </w:p>
    <w:p>
      <w:pPr>
        <w:pStyle w:val="Normal"/>
        <w:shd w:fill="FFFFFF" w:val="clear"/>
        <w:spacing w:lineRule="auto" w:line="360" w:before="0" w:after="240"/>
        <w:jc w:val="both"/>
        <w:rPr>
          <w:iCs/>
          <w:color w:val="FF6600"/>
        </w:rPr>
      </w:pPr>
      <w:r>
        <w:rPr>
          <w:iCs/>
        </w:rPr>
        <w:t xml:space="preserve">Organizacja nie ma żadnych zobowiązań z tytułu dłużnych instrumentów finansowych, gwarancji i poręczeń lub zobowiązań warunkowych nieuwzględnionych w bilansie. </w:t>
      </w:r>
    </w:p>
    <w:p>
      <w:pPr>
        <w:pStyle w:val="Normal"/>
        <w:shd w:fill="FFFFFF" w:val="clear"/>
        <w:spacing w:lineRule="auto" w:line="360" w:before="0" w:after="240"/>
        <w:jc w:val="both"/>
        <w:rPr>
          <w:iCs/>
        </w:rPr>
      </w:pPr>
      <w:r>
        <w:rPr>
          <w:b/>
          <w:bCs/>
        </w:rPr>
        <w:t>2. Informacje o kwotach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>Organizacja nie udziela kredytów członkom organów administrujących, zarządzających i nadzorujących, a także nie ma zobowiązań zaciągniętych w ich imieniu tytułem gwarancji i poręczeń wszelkiego rodzaj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</w:rPr>
        <w:t>3 .Uzupełniające dane o aktywach i pasywach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 Na majątek organizacji składają się (z podaniem wysokości):</w:t>
      </w:r>
    </w:p>
    <w:p>
      <w:pPr>
        <w:pStyle w:val="Normal"/>
        <w:shd w:fill="FFFFFF" w:val="clear"/>
        <w:spacing w:before="0" w:after="240"/>
        <w:rPr/>
      </w:pPr>
      <w:r>
        <w:rPr>
          <w:iCs/>
        </w:rPr>
        <w:t>1) Aktywa trwałe: 0,00 zł</w:t>
        <w:br/>
        <w:t>2) Aktywa obrotowe</w:t>
        <w:br/>
        <w:t>   - zapasy: 0,00 zł</w:t>
        <w:br/>
        <w:t>   - środki finansowe w kasie: 0,00 zł</w:t>
        <w:br/>
        <w:t>   - środki finansowe na rachunku bankowym: 66097,85 zł</w:t>
        <w:br/>
        <w:t>   - należności- 0,00 zł</w:t>
        <w:br/>
        <w:t>   - należne wpłaty od fundatorów: 0,00 zł</w:t>
        <w:br/>
        <w:t>3) Pasywa – Fundusz Własny: 66097,85 zł</w:t>
        <w:br/>
        <w:t>   - fundusz statutowy: 29297,25 zł</w:t>
        <w:br/>
        <w:t>   - zysk z lat ubiegłych: 0,00 zł</w:t>
        <w:br/>
        <w:t>   -zysk roku bieżącego: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36800,60</w:t>
      </w:r>
      <w:r>
        <w:rPr>
          <w:iCs/>
        </w:rPr>
        <w:br/>
        <w:t>4) Pasywa – Zobowiązania i Rezerwy</w:t>
        <w:br/>
        <w:t>   - zobowiązania: 0,00 zł</w:t>
        <w:br/>
        <w:t>   - przychody przyszłych okresów (dotacje na rok przyszły): 0,00 zł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color w:val="504E4D"/>
        </w:rPr>
      </w:pPr>
      <w:r>
        <w:rPr>
          <w:b/>
        </w:rPr>
        <w:t xml:space="preserve">4. </w:t>
      </w:r>
      <w:r>
        <w:rPr>
          <w:b/>
          <w:bCs/>
          <w:color w:val="504E4D"/>
        </w:rPr>
        <w:t>Informacje o strukturze zrealizowanych przychodów ze wskazaniem ich źródeł, w tym w szczególności informacje o przychodach wyodrębnionych zgodnie z przepisami ustawy z dnia 24 kwietnia 2003 r. o działalności pożytku publicznego i o wolontariacie, oraz informacje o przychodach z tytułu składek członkowskich i dotacji pochodzących ze środków publicznych.</w:t>
      </w:r>
    </w:p>
    <w:p>
      <w:pPr>
        <w:pStyle w:val="Normal"/>
        <w:spacing w:lineRule="auto" w:line="276"/>
        <w:rPr>
          <w:b/>
          <w:b/>
          <w:bCs/>
          <w:color w:val="504E4D"/>
        </w:rPr>
      </w:pPr>
      <w:r>
        <w:rPr>
          <w:b/>
          <w:bCs/>
          <w:color w:val="504E4D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bookmarkStart w:id="0" w:name="_Hlk55564002"/>
      <w:bookmarkEnd w:id="0"/>
      <w:r>
        <w:rPr/>
        <w:t>Informacje o strukturze zrealizowanych przychodów ze wskazaniem ich źródeł.</w:t>
      </w:r>
    </w:p>
    <w:tbl>
      <w:tblPr>
        <w:tblW w:w="9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67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rzycho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 (700-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60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 (700-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tacje (700-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 (700-4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823,4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640,3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rzeczowe i finansowe od osób prywatnych (700-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1,14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Razem  przychody z działalności statut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84,54 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40,3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przychody stowarzysz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84,54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40,35 zł</w:t>
            </w:r>
          </w:p>
        </w:tc>
      </w:tr>
    </w:tbl>
    <w:p>
      <w:pPr>
        <w:pStyle w:val="Normal"/>
        <w:spacing w:lineRule="auto" w:line="276"/>
        <w:ind w:left="417" w:hanging="0"/>
        <w:jc w:val="both"/>
        <w:rPr/>
      </w:pPr>
      <w:r>
        <w:rPr/>
        <w:t>Wzrost przychodów- m.in. z tytułu dochodów z 1% podatku dochodowego od osób fizycznych (w porównaniu z rokiem ubiegłym) i zmniejszenie kosztów wynikające z ograniczonej i zmniejszonej aktywności działalności Stowarzyszenia z powodu ograniczeń spowodowanych pandemią Covid-19, (podopieczni na rzecz których działa Stowarzyszenie tj. uczniowie SOSW w Wielgiem przez większą część roku kalendarzowego pobierali naukę w formie zdalnej)  spowodowało, że organizacja w okresie od 01.01.2020 r. do 31.12.2020 r. wykazała się nadwyżką przychodów nad kosztami.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Informacje o strukturze k</w:t>
      </w:r>
      <w:r>
        <w:rPr/>
        <w:t xml:space="preserve">osztów  ze wskazaniem realizacji zadań </w:t>
      </w:r>
    </w:p>
    <w:tbl>
      <w:tblPr>
        <w:tblW w:w="9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02"/>
        <w:gridCol w:w="1479"/>
        <w:gridCol w:w="7"/>
        <w:gridCol w:w="1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kosztów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REALIZACJI ZADAŃ STA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alność sportowa, w tym organizacja imprez i atrakcji rozrywkowych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rganizacja rajdu pieszego, wyjazd na zajęcia rekreacyjno-sportowe- kręg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- imprez i uroczystości kulturalno-rekreacyjnych: pasowanie na ucznia, Dzień Chłopaka, Choinka Noworoczna. (zespół 500-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2,7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8163,20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,0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76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ypoczynkową, organizację wycieczek (organizacja wycieczki szkolnej) (zespół 500-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08,49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/>
              <w:t>działalność edukacyjną w tym terapeutyczną: wyjazd na basen, zakup pomocy dydaktycznych do realizacji zajęć terapeutycznych i rewalidacyjnych.</w:t>
            </w:r>
            <w:r>
              <w:rPr>
                <w:sz w:val="22"/>
                <w:szCs w:val="22"/>
              </w:rPr>
              <w:t xml:space="preserve"> (zespół 500-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503,75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5,12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poprawa sytuacji bytowej uczniów SOSW w Wielgiem- w bieżącym roku: zakup wykładziny do pracowni, maszynki do włosów.</w:t>
            </w:r>
            <w:r>
              <w:rPr>
                <w:sz w:val="22"/>
                <w:szCs w:val="22"/>
              </w:rPr>
              <w:t>(500-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536,00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,47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rozwój zainteresowań uczniów- w bieżącym roku zakup: artykułów spożywczych do realizacji zajęć kulinarnych, zakup sprzętu muzycznego i akcesoriów muzycznych, zakup gier do XBOX-a.</w:t>
            </w:r>
            <w:r>
              <w:rPr>
                <w:sz w:val="22"/>
                <w:szCs w:val="22"/>
              </w:rPr>
              <w:t xml:space="preserve"> (500-5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108,83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25,41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KOSZTY REALIZACJI ZADAŃ STA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93,02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5,8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oszty administracyjne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- opłaty bankowe i pocztowe za prowadzenie rachunku (550-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1,60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0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- materiały biurowe (550-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26,58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2,95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koszty administracyjn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198,18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3,95 zł</w:t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RAZEM KOSZTY STOWARZYSZENI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1991,20 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9,75 zł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ZIAŁ KOSZTÓW RODZAJOW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 energii (401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6890,64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5554,75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(409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5100,56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5,0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pacing w:lineRule="auto" w:line="276"/>
              <w:rPr/>
            </w:pPr>
            <w:r>
              <w:rPr/>
              <w:tab/>
              <w:t>RAZE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991,20 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9,75 zł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</w:rPr>
        <w:t>Biorąc pod uwagę poprzedni rok obrotowy 2019, zwiększone przychody w 2020 r.</w:t>
      </w:r>
      <w:r>
        <w:rPr>
          <w:b/>
          <w:bCs/>
          <w:sz w:val="23"/>
          <w:szCs w:val="23"/>
        </w:rPr>
        <w:t xml:space="preserve"> </w:t>
      </w:r>
      <w:r>
        <w:rPr/>
        <w:t xml:space="preserve">są wynikiem otrzymania większych środków z tytułu odpisu 1% podatku dochodowego od osób fizycznych na rzecz Stowarzyszenia oraz zmniejszyły się koszty Stowarzyszenia z powodu panującej pandemii Covid-19, co zaskutkowało zyskiem w ramach działalności statutowej.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3"/>
          <w:szCs w:val="23"/>
        </w:rPr>
        <w:t xml:space="preserve">Wynik finansowy na całokształcie działalności statutowej Stowarzyszenia to zysk w kwocie 36800,60 </w:t>
      </w:r>
      <w:r>
        <w:rPr>
          <w:b/>
          <w:bCs/>
        </w:rPr>
        <w:t xml:space="preserve">zł co zwiększyło fundusz statutowy, który wraz z zyskiem z lat poprzednich tj. </w:t>
      </w:r>
    </w:p>
    <w:p>
      <w:pPr>
        <w:pStyle w:val="Normal"/>
        <w:spacing w:lineRule="auto" w:line="276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</w:rPr>
        <w:t>wraz z funduszem statutowym wynosi</w:t>
      </w:r>
      <w:r>
        <w:rPr>
          <w:b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66097,85 zł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6. Z przychodów pozyskanych z tytułu odpisu 1% podatku dochodowego od osób fizycznych w wysokości 41640,35 zł wydatkowano kwotę 5080,23 zł w tym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działalność sportowa oraz wspieranie finansowe organizacji imprez, uroczystości kulturalno-rekreacyjnych (razem </w:t>
      </w:r>
      <w:r>
        <w:rPr/>
        <w:t>909,80 zł)</w:t>
      </w:r>
      <w:r>
        <w:rPr>
          <w:b/>
        </w:rPr>
        <w:t xml:space="preserve"> </w:t>
      </w:r>
      <w:r>
        <w:rPr/>
        <w:t>w tym</w:t>
      </w:r>
      <w:r>
        <w:rPr>
          <w:bCs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awody sportowe: </w:t>
      </w:r>
      <w:r>
        <w:rPr/>
        <w:t xml:space="preserve">organizacja rajdu pieszego, wyjazd na zajęcia rekreacyjno-sportowe (kręgle): </w:t>
      </w:r>
      <w:r>
        <w:rPr>
          <w:b/>
          <w:bCs/>
        </w:rPr>
        <w:t>503,04 z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imprez i uroczystości kulturalno-rekreacyjnych: pasowanie na ucznia, Dzień Chłopaka, Choinka Noworoczna: </w:t>
      </w:r>
      <w:r>
        <w:rPr>
          <w:b/>
          <w:bCs/>
        </w:rPr>
        <w:t>406,76 zł</w:t>
      </w:r>
    </w:p>
    <w:p>
      <w:pPr>
        <w:pStyle w:val="Normal"/>
        <w:spacing w:lineRule="auto" w:line="276"/>
        <w:jc w:val="both"/>
        <w:rPr/>
      </w:pPr>
      <w:r>
        <w:rPr/>
        <w:t xml:space="preserve">- działalność edukacyjną w tym terapeutyczną: wyjazd na basen, zakup pomocy dydaktycznych do realizacji zajęć terapeutycznych, logopedycznych: </w:t>
      </w:r>
      <w:r>
        <w:rPr>
          <w:b/>
        </w:rPr>
        <w:t>785,12 zł</w:t>
      </w:r>
    </w:p>
    <w:p>
      <w:pPr>
        <w:pStyle w:val="Normal"/>
        <w:spacing w:lineRule="auto" w:line="276"/>
        <w:jc w:val="both"/>
        <w:rPr/>
      </w:pPr>
      <w:r>
        <w:rPr/>
        <w:t xml:space="preserve">- rozwijanie zainteresowań uczniów: dofinansowanie koła artystycznego- zakup sprzętu i akcesoriów muzycznych, gier do X-BOXa, zakup artykułów spożywczych do realizacji zajęć kulinarnych: </w:t>
      </w:r>
      <w:r>
        <w:rPr>
          <w:b/>
          <w:bCs/>
        </w:rPr>
        <w:t>3325,41 zł,</w:t>
      </w:r>
    </w:p>
    <w:p>
      <w:pPr>
        <w:pStyle w:val="Normal"/>
        <w:spacing w:lineRule="auto" w:line="276"/>
        <w:jc w:val="both"/>
        <w:rPr/>
      </w:pPr>
      <w:r>
        <w:rPr/>
        <w:t xml:space="preserve">- pomoc rzeczowa na rzecz dzieci i młodzieży SOSW w Wielgiem: zakup maszynki do strzyżenia włosów: </w:t>
      </w:r>
      <w:r>
        <w:rPr>
          <w:b/>
        </w:rPr>
        <w:t>59,90 zł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Wynik finansowy na całokształcie działalności statutowej Stowarzyszenia to zyska w kwocie: 36800,60 z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undusz statutowy z lat ubiegłych wynosił  29297,25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asumując Stowarzyszenie Przyjaciół SOSW w Wielgiem na dzień 31.12.2020 r. posiadało środki finansowe w kwocie: 66097,85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 koncie 1% znajdują się środki w wysokości 59560,44 zł, na koncie podstawowym                            w kwocie 6537,41 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Inne informacje o istotnym wpływie na sytuację finansową organizacji:</w:t>
      </w:r>
    </w:p>
    <w:p>
      <w:pPr>
        <w:pStyle w:val="Akapitzlist"/>
        <w:spacing w:lineRule="auto" w:line="360"/>
        <w:ind w:left="426" w:hanging="0"/>
        <w:jc w:val="both"/>
        <w:rPr/>
      </w:pPr>
      <w:r>
        <w:rPr/>
        <w:t>Nie występują przeciwwskazania do kontynuowania działalności Stowarzyszenia Przyjaciół SOSW w Wielgiem co najmniej do końca 2021 r.</w:t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55564002"/>
      <w:bookmarkStart w:id="2" w:name="_Hlk55564002"/>
      <w:bookmarkEnd w:id="2"/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członków Zarząd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2:00Z</dcterms:created>
  <dc:creator>Agnieszka Stolarska</dc:creator>
  <dc:description/>
  <cp:keywords/>
  <dc:language>en-US</dc:language>
  <cp:lastModifiedBy>Anna Ostasiuk</cp:lastModifiedBy>
  <cp:lastPrinted>2021-03-08T12:59:00Z</cp:lastPrinted>
  <dcterms:modified xsi:type="dcterms:W3CDTF">2021-03-10T09:29:00Z</dcterms:modified>
  <cp:revision>9</cp:revision>
  <dc:subject/>
  <dc:title>Załącznik do Ustawy z dnia 29 września 1994 r</dc:title>
</cp:coreProperties>
</file>