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HWAŁA NR III/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39522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ałącznik nr 3 d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  <w:t>protokół zebrania                            Stowarzyszenie Przyjaciół SOSW w Wielgiem                                                                   z dnia 24 marca 2021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37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ałącznik nr 3 d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  <w:t>protokół zebrania                            Stowarzyszenie Przyjaciół SOSW w Wielgiem                                                                   z dnia 24 marca 2021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alnego Zebrania Człon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Przyjaciół SOSW w Wielgiem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4 marca 202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/>
          <w:sz w:val="24"/>
          <w:szCs w:val="24"/>
        </w:rPr>
        <w:t>przeznaczenia dodatniego wyniku finansowego za rok 2020 na fundusz statutowy</w:t>
      </w:r>
      <w:r>
        <w:rPr>
          <w:rFonts w:cs="TimesNewRoman;Times New Roman" w:ascii="TimesNewRoman;Times New Roman" w:hAnsi="TimesNewRoman;Times New Roman"/>
          <w:b/>
          <w:color w:val="000000"/>
          <w:sz w:val="24"/>
          <w:szCs w:val="24"/>
        </w:rPr>
        <w:t xml:space="preserve"> Stowarzyszenia Przyjaciół SOSW w Wielgiem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1. Walne Zebranie Członków Stowarzyszenia Przyjaciół SOSW w Wielgiem w dniu                   24 marca 2021 r. jednogłośnie decyduje o przeznaczeniu dodatniego wyniku finansowego za rok 2020 na fundusz statutowy</w:t>
      </w: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  <w:t xml:space="preserve"> Stowarzyszenia Przyjaciół SOSW w Wielgi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;Times New Roman" w:hAnsi="TimesNewRoman;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NewRoman;Times New Roman" w:hAnsi="TimesNewRoman;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Uchwała wchodzi w życie z chwilą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7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Zarząd Stowarzysz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6:00Z</dcterms:created>
  <dc:creator>Małgosia Miżwińska</dc:creator>
  <dc:description/>
  <cp:keywords/>
  <dc:language>en-US</dc:language>
  <cp:lastModifiedBy>Anna Ostasiuk</cp:lastModifiedBy>
  <cp:lastPrinted>2021-03-08T11:57:00Z</cp:lastPrinted>
  <dcterms:modified xsi:type="dcterms:W3CDTF">2021-03-08T10:57:00Z</dcterms:modified>
  <cp:revision>4</cp:revision>
  <dc:subject/>
  <dc:title>UCHWAŁA NR II/2009</dc:title>
</cp:coreProperties>
</file>