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RAWOZDANIE MERYTORYCZNE i FINANSOWE Z DZIAŁALNOŚCI STOWARZYSZENIA PRZYJACIÓŁ SOSW  w  WIELGIEM 87-645 Zbójno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 okres od 1 stycznia 2020 r. do 31 grudnia 2020 r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Dane porządkowe i informacje wstępne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1. Nazwa Fundacji, siedziba, adres, data wpisu do KRS, Regon, NIP, konto bankowe, dane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otyczące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członków zarz</w:t>
      </w:r>
      <w:r>
        <w:rPr>
          <w:rFonts w:cs="TTE1D75B58t00;Times New Roman" w:ascii="TTE1D75B58t00;Times New Roman" w:hAnsi="TTE1D75B58t00;Times New Roman"/>
          <w:color w:val="000000"/>
          <w:sz w:val="22"/>
          <w:szCs w:val="22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u i organu kontrolnego, cele statutowe stowarzyszenia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  <w:t>(bez zmian w stosunku do roku ubiegłego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Nazwa: </w:t>
      </w:r>
      <w:r>
        <w:rPr>
          <w:color w:val="000000"/>
        </w:rPr>
        <w:t>Stowarzyszenie Przyjaciół SOSW w Wielgi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Siedziba i adres: </w:t>
      </w:r>
      <w:r>
        <w:rPr>
          <w:color w:val="000000"/>
        </w:rPr>
        <w:t>Siedziba Stowarzyszenia mieści się w Specjalnym Ośrodku Szkolno-Wychowawczym  w Wielgiem, 87-645 Zbójno, województwo kujawsko-pomors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ta wpisu do </w:t>
      </w:r>
      <w:r>
        <w:rPr>
          <w:b/>
          <w:bCs/>
          <w:color w:val="000000"/>
        </w:rPr>
        <w:t>KRS w Toruniu</w:t>
      </w:r>
      <w:r>
        <w:rPr>
          <w:color w:val="000000"/>
        </w:rPr>
        <w:t xml:space="preserve">: 5 stycznia 2011 rok, pod numerem </w:t>
      </w:r>
      <w:r>
        <w:rPr>
          <w:b/>
          <w:bCs/>
          <w:color w:val="000000"/>
        </w:rPr>
        <w:t xml:space="preserve">KRS: </w:t>
      </w:r>
      <w:r>
        <w:rPr>
          <w:b/>
          <w:color w:val="000000"/>
        </w:rPr>
        <w:t>000037521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aty dokonanych zmian w KRS: </w:t>
      </w:r>
      <w:r>
        <w:rPr>
          <w:b/>
          <w:color w:val="000000"/>
        </w:rPr>
        <w:t>5 stycznia 2012 r.– nadanie stowarzyszeniu statusu organizacji pożytku publiczneg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REGON</w:t>
      </w:r>
      <w:r>
        <w:rPr>
          <w:color w:val="000000"/>
        </w:rPr>
        <w:t xml:space="preserve">: </w:t>
      </w:r>
      <w:r>
        <w:rPr>
          <w:b/>
          <w:color w:val="000000"/>
        </w:rPr>
        <w:t>3408705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umer Identyfikacji Podatkowej </w:t>
      </w:r>
      <w:r>
        <w:rPr>
          <w:b/>
          <w:bCs/>
          <w:color w:val="000000"/>
        </w:rPr>
        <w:t>(NIP</w:t>
      </w:r>
      <w:r>
        <w:rPr>
          <w:color w:val="000000"/>
        </w:rPr>
        <w:t xml:space="preserve">): </w:t>
      </w:r>
      <w:r>
        <w:rPr>
          <w:b/>
          <w:color w:val="000000"/>
        </w:rPr>
        <w:t>503007146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onto bankowe: 3795510002010023233000000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1.Stowarzyszenie Przyjaciół SOSW w Wielgiem zostało wpisane do rejestru Stowarzyszeń i innych Organizacji Społecznych i Zawodowych, Fundacji i Publicznych Zakładów Opieki Zdrowotnej w Krajowym Rejestrze Sądowym </w:t>
      </w:r>
      <w:r>
        <w:rPr>
          <w:b/>
          <w:color w:val="000000"/>
        </w:rPr>
        <w:t xml:space="preserve">pod numerem KRS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00003752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data wpisu do KRS  05.01.2011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kład Zarządu Stowarzysz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zes Małgorzata Miżwiń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-ca Prezesa Renata Stancelew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kretarz Sokołowska Danu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arbnik Małgorzata Skrz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łonek Agnieszka Foremb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Skład Komisji Rewizyjnej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wodniczący Bednarczyk Iwo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-ca Przewodniczącego Michał Lisińs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kretarz – Iwona Poznań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 chwilą powołania Stowarzyszenia liczyło ono 25 członków, a na dzień 31.12.2020 r. Stowarzyszenie liczyło 31 człon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W okresie sprawozdawczym Zarząd Stowarzyszenia na swych posiedzeniach zajmował się działalnością statutową i formami oddziaływań na rzecz dzieci i młodzieży uczniów/wychowanków Specjalnego Ośrodka Szkolno-Wychowawczego w Wielgie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jęto uchwały Zarządu Stowarzyszenia w spraw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ia organizacji imprez i uroczystości rekreacyjno-kulturalnych: Choinka Noworoczna, Dzień Chłopaka, pasowanie na ucznia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ia kół zainteresowań poprzez zakup materiałów- artykułów spożywczych do realizacji zajęć kulinarnych, sprzętu i akcesoriów muzycznych do realizacji zajęć artystycznych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udzielenia wsparcia finansowanego na pomoc rzeczową i poprawę warunków bytowych dla uczniów SOSW w Wielgiem- wykładzina podłogowa, maszynka do strzyżenia włos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ia zajęć rekreacyjno-sportowych na kręgieln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sfinansowania i dofinansowania wyjazdów na basen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akup gier na konsolę X-BOX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kup pomocy dydaktycznych do realizacji terapii logopedycznej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sporządzania sprawozdania finansowego za rok 2019 z zastosowaniem uproszczeń przewidzianych ustawa o rachunkowości dla jednostek mikro wg załącznika nr 6 Ustawy o Rachunkowośc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lne Zgromadzenie Członków Stowarzyszenia Przyjaciół SOSW w Wielgiem podjęło uchwały w spraw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zatwierdzenia sprawozdań merytoryczno i finansowego organizacji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skreślenie członka organizacj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owarzyszenie opiera swoją działalność na społecznej (nieodpłatnej) pracy swoich członków             i wolontariusz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jwyższą władzą Stowarzyszenia jest Walne Zgromadzenie Członków, organem zarządzającym - Zarząd, zaś organem kontrolnym, niezależnym od Zarządu i nie podlegającym mu w zakresie wykonywania kontroli wewnętrznej - Komisja Rewizyj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Zakres działalności Stowarzysz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warzyszenie prowadzi działalność statutową w sferze oświaty i wychowania na rzecz dzieci         i młodzieży z niepełnosprawnością intelektualną i ich rodziców lub opiekunów prawnych. Głównym celem Stowarzyszenia jest eliminowanie przyczyn i przejawów zaburzeń zachowania           i działanie w kierunku przygotowania ich do życia zgodnie z obowiązującymi normami społeczn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owarzyszenie Przyjaciół SOSW w Wielgiem jako OPP maże przeznaczać zebrane środki finansowe na:</w:t>
      </w:r>
    </w:p>
    <w:p>
      <w:pPr>
        <w:pStyle w:val="Normal"/>
        <w:jc w:val="both"/>
        <w:rPr/>
      </w:pPr>
      <w:r>
        <w:rPr/>
        <w:t>- organizację i współorganizację zawodów, imprez sportowych, rekreacyjnych i turystycznych</w:t>
      </w:r>
    </w:p>
    <w:p>
      <w:pPr>
        <w:pStyle w:val="Akapitzlist"/>
        <w:autoSpaceDE w:val="false"/>
        <w:ind w:left="0" w:hanging="0"/>
        <w:jc w:val="both"/>
        <w:rPr/>
      </w:pPr>
      <w:r>
        <w:rPr>
          <w:bCs/>
          <w:color w:val="000000"/>
        </w:rPr>
        <w:t xml:space="preserve">- działalność wspomagająca edukację, pomoc psychologiczno-pedagogiczna poprzez organizowanie i finansowanie zajęć terapeutycznych  ze szczególnym uwzględnieniem  hipoterapii, dogoterapii, hydroterapii, terapii ruchowej, </w:t>
      </w:r>
    </w:p>
    <w:p>
      <w:pPr>
        <w:pStyle w:val="Normal"/>
        <w:jc w:val="both"/>
        <w:rPr/>
      </w:pPr>
      <w:r>
        <w:rPr/>
        <w:t>-wspieranie finansowe w organizacji turnusów rehabilitacyjnych, wycieczek szkolnych, wypoczynku dla dzieci i młodzieży przebywającej w Specjalnym Ośrodku Szkolno-Wychowawczym w Wielgiem</w:t>
      </w:r>
    </w:p>
    <w:p>
      <w:pPr>
        <w:pStyle w:val="Normal"/>
        <w:jc w:val="both"/>
        <w:rPr/>
      </w:pPr>
      <w:r>
        <w:rPr/>
        <w:t>- poprawę sytuacji bytowej, materialnej i społecznej dzieci i młodzieży przebywającej w Specjalnym Ośrodku Szkolno-Wychowawczym w Wielgiem</w:t>
      </w:r>
    </w:p>
    <w:p>
      <w:pPr>
        <w:pStyle w:val="Normal"/>
        <w:jc w:val="both"/>
        <w:rPr/>
      </w:pPr>
      <w:r>
        <w:rPr/>
        <w:t>-rozwijanie zainteresowań dzieci i młodzieży ze  Specjalnego Ośrodka Szkolno-Wychowawczego w Wielgiem poprzez wspieranie działalności kół zainteresowań ze szczególnym uwzględnieniem kół artystycznych, sportowych, technicznych,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organizowanie różnych atrakcji rozrywkowych i rekreacyjnych, imprez plenerowych,  festynów  dla dzieci</w:t>
      </w:r>
      <w:r>
        <w:rPr/>
        <w:t xml:space="preserve"> i młodzieży przebywającej w Specjalnym Ośrodku Szkolno-Wychowawczym w Wielgiem i ich rodziców.</w:t>
      </w:r>
    </w:p>
    <w:p>
      <w:pPr>
        <w:pStyle w:val="Normal"/>
        <w:jc w:val="both"/>
        <w:rPr/>
      </w:pPr>
      <w:r>
        <w:rPr/>
        <w:t>- pomoc rzeczową i materialną dla dzieci i młodzieży z Specjalnego Ośrodka Szkolno – Wychowawczego  w Wielgiem lub ich rodzi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ziałalność Stowarzyszenia skupiła się na trzech zadaniach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- tworzenia warunków umożliwiających prawidłowe funkcjonowanie Stowarzyszenia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- promowania Stowarzyszenia w środowisku lokalnym,</w:t>
      </w:r>
    </w:p>
    <w:p>
      <w:pPr>
        <w:pStyle w:val="Normal"/>
        <w:tabs>
          <w:tab w:val="clear" w:pos="708"/>
          <w:tab w:val="left" w:pos="7637" w:leader="none"/>
        </w:tabs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- realizacji zadań mających na celu</w:t>
      </w:r>
      <w:r>
        <w:rPr/>
        <w:t xml:space="preserve"> prowadzenie działalności edukacyjnej, wychowawczo-opiekuńczej i kulturalnej zwłaszcza w zakresie inicjowania wspierania i pomocy                                w przedsięwzięciach  edukacyjno-kulturalnych na rzecz dzieci i młodzieży przebywających                 w SOSW w Wielgiem,  a także na rzecz ich rodzin, inicjowanie zadań mających na celu upowszechnianie działalności rehabilitacyjnej i pracę na rzecz osób niepełnosprawnych oraz działalność charytatywną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d.1</w:t>
      </w:r>
      <w:r>
        <w:rPr>
          <w:color w:val="000000"/>
        </w:rPr>
        <w:t>. W ramach tworzenia warunków umożliwiających prawidłowe funkcjonowanie Stowarzyszenia zrealizowano następujące zad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/ prowadzono niezbędną dokumentację finansową i merytoryczną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b/ dokonano zakupu oprogramowania do sprzętu komputerowego do realizacji zadań statutowych organizacji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d.2</w:t>
      </w:r>
      <w:r>
        <w:rPr>
          <w:color w:val="000000"/>
        </w:rPr>
        <w:t>. W celu upowszechnienia misji i promowania Stowarzyszenia w środowisku, zrealizowano następujące zada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/ przygotowywane były projekty na realizację zadań statutowych organizacji. Stowarzyszenie otrzymało dotację z </w:t>
      </w:r>
      <w:r>
        <w:rPr>
          <w:sz w:val="23"/>
          <w:szCs w:val="23"/>
        </w:rPr>
        <w:t xml:space="preserve">Urzędu Marszałkowskiego w Toruniu na organizację Regionalnego Turnieju Piłki Nożnej, ale ze względu na okres pandemii i wstrzymaniu wszelkich wyjazdów i organizacji imprez sportowych – integracyjnych, organizacja zmuszona była zrezygnować z imprezy i konieczny był zwrot  dotacji. </w:t>
      </w:r>
    </w:p>
    <w:p>
      <w:pPr>
        <w:pStyle w:val="Normal"/>
        <w:autoSpaceDE w:val="false"/>
        <w:jc w:val="both"/>
        <w:rPr/>
      </w:pPr>
      <w:r>
        <w:rPr/>
        <w:t>b/ opracowano i rozpowszechnione zostały informacje o funkcjonowaniu Stowarzyszenia oraz możliwości odpisu 1 % podatku dochodowego na rzecz Stowarzyszenia, m.in. na stronie internetowej Stowarzyszenia i SOSW w Wielgiem, facebooku,</w:t>
      </w:r>
    </w:p>
    <w:p>
      <w:pPr>
        <w:pStyle w:val="Normal"/>
        <w:autoSpaceDE w:val="false"/>
        <w:jc w:val="both"/>
        <w:rPr/>
      </w:pPr>
      <w:r>
        <w:rPr/>
        <w:t>c/ przekazywanie życzeń świątecznych, upominków stałym darczyńcom i sponsorom  Stowarzyszenia, co w dużym stopniu promowało i informowało o istnieniu organizacji,</w:t>
      </w:r>
    </w:p>
    <w:p>
      <w:pPr>
        <w:pStyle w:val="Normal"/>
        <w:autoSpaceDE w:val="false"/>
        <w:jc w:val="both"/>
        <w:rPr/>
      </w:pPr>
      <w:r>
        <w:rPr/>
        <w:t>d/  informowano rodziców uczniów SOSW w Wielgiem o działalności Stowarzyszenia Przyjaciół SOSW w Wielgiem na zebraniach rodzic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.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ramach zadań służących </w:t>
      </w:r>
      <w:r>
        <w:rPr/>
        <w:t>prowadzeniu działalności edukacyjnej, wychowawczo-opiekuńczej          i kulturalnej zwłaszcza w zakresie inicjowania wspierania i pomocy w przedsięwzięciach edukacyjno-kulturalnych na rzecz dzieci i młodzieży przebywających w SOSW w Wielgiem</w:t>
      </w:r>
      <w:r>
        <w:rPr>
          <w:color w:val="000000"/>
        </w:rPr>
        <w:t>, podjęto następujące działa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o lub sfinansowano organizację imprez, uroczystości, tj.:  Choinka Noworoczna, pasowanie na ucznia, Dzień Chłopaka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o wyjazd na basen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o zawody sportowe: rajd pieszy, zajęcia rekreacyjne na kręgielni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zakupiono gry dydaktyczne do X-BOX-a, artykuły przemysłowe i spożywcze do realizacji zajęć kulinarnych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w ramach pomocy materialnej na rzecz uczniów SOSW w Wielgiem zakupiono wykładzinę do pracowni oraz maszynkę do strzyżenia włosów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o realizację kół zainteresowań prowadzonych z uczniami m.in. zakupiono sprzęt muzyczny i pomoce do realizacji zajęć artystycznych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akupiono pomoce dydaktyczne do terapii logopedyczn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łożono  wniosek do Urzędu Marszałkowskiego Województwa Kujawsko-Pomorskiego w Toruniu i pozyskano dotację w kwocie 2000 zł na realizację projektu p.n. „Turniej Piłki Nożnej Wielgie 2020”- dotacja w kwocie 2000,00 zł została zwrócona ze względu na brak możliwości realizacji zadania w związku z pandemią Covid-19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łożono  wniosek do Powiatu Golubsko-Dobrzyńskiego o wsparcie na realizacji zadania publicznego pod nazwą „Regionalne Biegi Przełajowe Wielgie 2020”: Nie otrzymano dotacji ze względu na pandemię Covid-19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Działalność finansowa</w:t>
      </w:r>
    </w:p>
    <w:p>
      <w:pPr>
        <w:pStyle w:val="Normal"/>
        <w:autoSpaceDE w:val="false"/>
        <w:rPr/>
      </w:pPr>
      <w:r>
        <w:rPr>
          <w:color w:val="000000"/>
        </w:rPr>
        <w:t xml:space="preserve">Sprawozdanie finansowe za okres </w:t>
      </w:r>
      <w:r>
        <w:rPr>
          <w:b/>
          <w:bCs/>
          <w:color w:val="000000"/>
        </w:rPr>
        <w:t>01.01.2020 do 31.12.2020 r.</w:t>
      </w:r>
      <w:r>
        <w:rPr>
          <w:color w:val="000000"/>
        </w:rPr>
        <w:t xml:space="preserve"> składa się z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bilansu na dzień 31.12.2020 r. tj. rachunku wyników za rok obrotowy 2020, zamykającego się nadwyżką przychodów nad kosztami- zyskiem w wysokości: </w:t>
      </w:r>
      <w:r>
        <w:rPr>
          <w:b/>
          <w:bCs/>
          <w:sz w:val="23"/>
          <w:szCs w:val="23"/>
        </w:rPr>
        <w:t xml:space="preserve">36800,60 zł </w:t>
      </w:r>
    </w:p>
    <w:p>
      <w:pPr>
        <w:pStyle w:val="Normal"/>
        <w:autoSpaceDE w:val="false"/>
        <w:rPr/>
      </w:pPr>
      <w:r>
        <w:rPr>
          <w:b/>
          <w:color w:val="000000"/>
        </w:rPr>
        <w:t>- rachunku zysku i start za okres od 01.01.2020 r. do 31.12.2020 r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informacji ogólnych- wprowadzenia do sprawozdania finansowego i informacji uzupełniającej do bilansu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Na przychody z działalności statutowej w roku obrotowym 2020, w wysokości </w:t>
      </w:r>
      <w:r>
        <w:rPr>
          <w:b/>
          <w:bCs/>
          <w:sz w:val="28"/>
          <w:szCs w:val="28"/>
        </w:rPr>
        <w:t>43240,35 zł</w:t>
      </w:r>
      <w:r>
        <w:rPr>
          <w:color w:val="000000"/>
        </w:rPr>
        <w:t xml:space="preserve"> składają się:  składki członków Stowarzyszenia, darowizny finansowe od sponsorów, dochody z tytułu 1% podatku dochodowego od osób fizycznych.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Przychód:</w:t>
      </w:r>
      <w:r>
        <w:rPr>
          <w:b/>
          <w:color w:val="000000"/>
        </w:rPr>
        <w:t xml:space="preserve"> </w:t>
      </w:r>
      <w:r>
        <w:rPr>
          <w:b/>
          <w:bCs/>
          <w:sz w:val="28"/>
          <w:szCs w:val="28"/>
        </w:rPr>
        <w:t>43240,35 zł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oszty: </w:t>
      </w:r>
      <w:r>
        <w:rPr>
          <w:b/>
          <w:bCs/>
          <w:sz w:val="28"/>
          <w:szCs w:val="28"/>
        </w:rPr>
        <w:t>6439,75 zł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Informacje o strukturze zrealizowanych przychodów ze wskazaniem ich źródeł.</w:t>
      </w:r>
    </w:p>
    <w:tbl>
      <w:tblPr>
        <w:tblW w:w="95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99"/>
        <w:gridCol w:w="1836"/>
        <w:gridCol w:w="183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przychodów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r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kładki członkowskie określone statu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finansowe od osób prawnych, firm prywat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0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otac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tytułu odpisu 1% podatku dochod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823,4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640,35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rzeczowe i finansowe od osób prywat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1,14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 przychody z działalności statut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34184,54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40,35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finansow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Razem przychody Stowarzysze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84,54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40,35 zł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rPr>
          <w:color w:val="000000"/>
        </w:rPr>
      </w:pPr>
      <w:r>
        <w:rPr/>
        <w:t>Informacje o strukturze kosztów</w:t>
      </w:r>
    </w:p>
    <w:p>
      <w:pPr>
        <w:pStyle w:val="Normal"/>
        <w:spacing w:lineRule="auto" w:line="276"/>
        <w:ind w:left="417" w:hanging="0"/>
        <w:jc w:val="both"/>
        <w:rPr/>
      </w:pPr>
      <w:r>
        <w:rPr/>
        <w:t>Wzrost przychodów- m.in. z tytułu dochodów z 1% podatku dochodowego od osób fizycznych (w porównaniu z rokiem ubiegłym) i zmniejszenie kosztów wynikające z ograniczonej i zmniejszonej aktywności działalności Stowarzyszenia z powodu ograniczeń spowodowanych pandemią Covid-19, (podopieczni na rzecz których działa Stowarzyszenie tj. uczniowie SOSW w Wielgiem przez większą część roku kalendarzowego pobierali naukę w formie zdalnej)  spowodowało, że organizacja w okresie od 01.01.2020 r. do 31.12.2020 r. wykazała się nadwyżką przychodów nad kosztami.</w:t>
      </w:r>
    </w:p>
    <w:p>
      <w:pPr>
        <w:pStyle w:val="Normal"/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Informacje o strukturze</w:t>
      </w:r>
      <w:r>
        <w:rPr/>
        <w:t xml:space="preserve"> kosztów  ze wskazaniem realizacji zadań </w:t>
      </w:r>
    </w:p>
    <w:tbl>
      <w:tblPr>
        <w:tblW w:w="97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84"/>
        <w:gridCol w:w="1487"/>
        <w:gridCol w:w="139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koszt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REALIZACJI ZADAŃ STATUTOWYC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szczególnione zadania realizowane w roku 2020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20 r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alność sportowa, w tym organizacja imprez i atrakcji rozrywkowych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rganizacja rajdu pieszego, wyjazd na zajęcia rekreacyjno-sportowe- kręgl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imprez i uroczystości kulturalno-rekreacyjnych: pasowanie na ucznia, Dzień Chłopaka, Choinka Noworoczn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2,75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8163,2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,0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76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działalność wypoczynkową, organizację, wycieczek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08,49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działalność edukacyjną w tym terapeutyczną: wyjazd na basen, zakup pomocy dydaktycznych do realizacji zajęć terapeutycznych i rewalidacyjn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503,75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5,12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prawa sytuacji bytowej uczniów SOSW w Wielgiem- zakup wykładziny do pracowni, maszynki do włosów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536,0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,47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zwój zainteresowań uczniów- zakup artykułów spożywczych do realizacji zajęć kulinarnych, zakup sprzętu muzycznego i akcesoriów muzycznych, zakup gier do XBOX-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08,83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25,41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 REALIZACJI ZADAŃ STSTUT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93,02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5,8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szty administracyjn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sługi obce- opłaty pocztowe i bankowe za prowadzenie rachun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1,6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użycie materiałów- materiały biurowe, zakup oprogramowania do laptopa do prowadzenia działalności statutowej organizacj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26,58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2,95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Razem koszty administracyjn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8,18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95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RAZEM KOSZTY STOWARZYSZENI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91,2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9,75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Zużycie materiałów i energ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6890,64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54,75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ozostałe kosz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5100,56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5,00 zł</w:t>
            </w:r>
          </w:p>
        </w:tc>
      </w:tr>
    </w:tbl>
    <w:p>
      <w:pPr>
        <w:pStyle w:val="Normal"/>
        <w:spacing w:lineRule="auto" w:line="276"/>
        <w:rPr/>
      </w:pPr>
      <w:r>
        <w:rPr/>
        <w:t>Powyższe koszty dotyczą realizacji zadań i celów statut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0" w:name="_Hlk64623585"/>
      <w:bookmarkEnd w:id="0"/>
      <w:r>
        <w:rPr>
          <w:b/>
          <w:bCs/>
        </w:rPr>
        <w:t>Z przychodów pozyskanych z tytułu odpisu 1% podatku dochodowego od osób fizycznych w wysokości 41640,35 zł wydatkowano kwotę 5080,23 zł w tym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działalność sportowa oraz wspieranie finansowe organizacji imprez, uroczystości kulturalno-rekreacyjnych (razem </w:t>
      </w:r>
      <w:r>
        <w:rPr/>
        <w:t>909,80 zł)</w:t>
      </w:r>
      <w:r>
        <w:rPr>
          <w:b/>
        </w:rPr>
        <w:t xml:space="preserve"> </w:t>
      </w:r>
      <w:r>
        <w:rPr/>
        <w:t>w tym</w:t>
      </w:r>
      <w:r>
        <w:rPr>
          <w:bCs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awody sportowe: </w:t>
      </w:r>
      <w:r>
        <w:rPr/>
        <w:t xml:space="preserve">organizacja rajdu pieszego, wyjazd na zajęcia rekreacyjno-sportowe (kręgle): </w:t>
      </w:r>
      <w:r>
        <w:rPr>
          <w:b/>
          <w:bCs/>
        </w:rPr>
        <w:t>503,04 z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imprez i uroczystości kulturalno-rekreacyjnych: pasowanie na ucznia, Dzień Chłopaka, Choinka Noworoczna: </w:t>
      </w:r>
      <w:r>
        <w:rPr>
          <w:b/>
          <w:bCs/>
        </w:rPr>
        <w:t>406,76 zł</w:t>
      </w:r>
    </w:p>
    <w:p>
      <w:pPr>
        <w:pStyle w:val="Normal"/>
        <w:spacing w:lineRule="auto" w:line="276"/>
        <w:jc w:val="both"/>
        <w:rPr/>
      </w:pPr>
      <w:r>
        <w:rPr/>
        <w:t xml:space="preserve">- działalność edukacyjną w tym terapeutyczną: wyjazd na basen, zakup pomocy dydaktycznych do realizacji zajęć terapeutycznych, logopedycznych: </w:t>
      </w:r>
      <w:r>
        <w:rPr>
          <w:b/>
        </w:rPr>
        <w:t>785,12 zł</w:t>
      </w:r>
    </w:p>
    <w:p>
      <w:pPr>
        <w:pStyle w:val="Normal"/>
        <w:spacing w:lineRule="auto" w:line="276"/>
        <w:jc w:val="both"/>
        <w:rPr/>
      </w:pPr>
      <w:r>
        <w:rPr/>
        <w:t xml:space="preserve">- rozwijanie zainteresowań uczniów: dofinansowanie koła artystycznego- zakup sprzętu i akcesoriów muzycznych, gier do X-BOXa, zakup artykułów spożywczych do realizacji zajęć kulinarnych: </w:t>
      </w:r>
      <w:r>
        <w:rPr>
          <w:b/>
          <w:bCs/>
        </w:rPr>
        <w:t>3325,41 zł,</w:t>
      </w:r>
    </w:p>
    <w:p>
      <w:pPr>
        <w:pStyle w:val="Normal"/>
        <w:spacing w:lineRule="auto" w:line="276"/>
        <w:jc w:val="both"/>
        <w:rPr/>
      </w:pPr>
      <w:r>
        <w:rPr/>
        <w:t xml:space="preserve">- pomoc rzeczowa na rzecz dzieci i młodzieży SOSW w Wielgiem: zakup maszynki do strzyżenia włosów: </w:t>
      </w:r>
      <w:r>
        <w:rPr>
          <w:b/>
        </w:rPr>
        <w:t>59,90 zł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Wynik finansowy na całokształcie działalności statutowej Stowarzyszenia to zyska w kwocie: 36800,60 z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undusz statutowy z lat ubiegłych wynosił  29297,25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asumując Stowarzyszenie Przyjaciół SOSW w Wielgiem na dzień 31.12.2020 r. posiadało środki finansowe w kwocie: 66097,85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 koncie 1% znajdują się środki w wysokości 59560,44 zł, na koncie podstawowym                            w kwocie 6537,41 zł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64623585"/>
      <w:bookmarkStart w:id="2" w:name="_Hlk64623585"/>
      <w:bookmarkEnd w:id="2"/>
    </w:p>
    <w:p>
      <w:pPr>
        <w:pStyle w:val="Normal"/>
        <w:tabs>
          <w:tab w:val="clear" w:pos="708"/>
          <w:tab w:val="left" w:pos="6251" w:leader="none"/>
        </w:tabs>
        <w:jc w:val="right"/>
        <w:rPr/>
      </w:pPr>
      <w:r>
        <w:rPr/>
        <w:t>Podpisy członków Zarządu Stowarzyszeni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D75B5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FORMACJAPODSTAWOWANUMEROWANA">
    <w:name w:val="INFORMACJA PODSTAWOWA NUMEROWANA"/>
    <w:basedOn w:val="Normal"/>
    <w:qFormat/>
    <w:pPr>
      <w:tabs>
        <w:tab w:val="clear" w:pos="708"/>
        <w:tab w:val="left" w:pos="0" w:leader="none"/>
      </w:tabs>
      <w:spacing w:before="60" w:after="0"/>
      <w:ind w:left="57" w:hanging="57"/>
      <w:outlineLvl w:val="4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6:00Z</dcterms:created>
  <dc:creator>User</dc:creator>
  <dc:description/>
  <cp:keywords/>
  <dc:language>en-US</dc:language>
  <cp:lastModifiedBy>Anna Ostasiuk</cp:lastModifiedBy>
  <cp:lastPrinted>2020-01-16T09:09:00Z</cp:lastPrinted>
  <dcterms:modified xsi:type="dcterms:W3CDTF">2021-02-19T09:44:00Z</dcterms:modified>
  <cp:revision>10</cp:revision>
  <dc:subject/>
  <dc:title>SPRAWOZDANIE Z DZIAŁALNOŚCI</dc:title>
</cp:coreProperties>
</file>