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U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TOWARZYSZENIA PRZYJACIÓŁ SOSW w WIELG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ROZDZIAŁ I. </w:t>
      </w:r>
      <w:r>
        <w:rPr>
          <w:b w:val="false"/>
          <w:bCs w:val="false"/>
          <w:sz w:val="28"/>
          <w:szCs w:val="28"/>
        </w:rPr>
        <w:t>Postanowienia ogól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2"/>
        </w:numPr>
        <w:ind w:left="357" w:hanging="357"/>
        <w:jc w:val="both"/>
        <w:rPr/>
      </w:pPr>
      <w:r>
        <w:rPr/>
        <w:t xml:space="preserve">Stowarzyszenie </w:t>
      </w:r>
      <w:r>
        <w:rPr>
          <w:bCs/>
        </w:rPr>
        <w:t>Przyjaciół SOSW w Wielgiem</w:t>
      </w:r>
      <w:r>
        <w:rPr/>
        <w:t xml:space="preserve"> w dalszych postanowieniach statutu zwane Stowarzyszeniem  działa na podstawie przepisów ustawy z dnia 7 kwietnia 1989 r. Prawo o Stowarzyszeniach ( Dz.U. z 2001, Nr 79, poz. 855 z późn. zm.) oraz niniejszego statutu.</w:t>
      </w:r>
    </w:p>
    <w:p>
      <w:pPr>
        <w:pStyle w:val="TextBodyIndent"/>
        <w:numPr>
          <w:ilvl w:val="0"/>
          <w:numId w:val="12"/>
        </w:numPr>
        <w:ind w:left="357" w:hanging="357"/>
        <w:jc w:val="both"/>
        <w:rPr/>
      </w:pPr>
      <w:r>
        <w:rPr>
          <w:bCs/>
        </w:rPr>
        <w:t>Siedzibą</w:t>
      </w:r>
      <w:r>
        <w:rPr/>
        <w:t xml:space="preserve"> stowarzyszenia jest wieś Wielgie, gm. Zbójno</w:t>
      </w:r>
    </w:p>
    <w:p>
      <w:pPr>
        <w:pStyle w:val="TextBodyIndent"/>
        <w:numPr>
          <w:ilvl w:val="0"/>
          <w:numId w:val="12"/>
        </w:numPr>
        <w:ind w:left="357" w:hanging="357"/>
        <w:jc w:val="both"/>
        <w:rPr/>
      </w:pPr>
      <w:r>
        <w:rPr>
          <w:bCs/>
        </w:rPr>
        <w:t>Terenem działania</w:t>
      </w:r>
      <w:r>
        <w:rPr/>
        <w:t xml:space="preserve"> jest Rzeczpospolita Polska ze szczególnym uwzględnieniem województwa kujawsko-pomorskiego.</w:t>
      </w:r>
    </w:p>
    <w:p>
      <w:pPr>
        <w:pStyle w:val="TextBodyIndent"/>
        <w:numPr>
          <w:ilvl w:val="0"/>
          <w:numId w:val="12"/>
        </w:numPr>
        <w:ind w:left="357" w:hanging="357"/>
        <w:jc w:val="both"/>
        <w:rPr/>
      </w:pPr>
      <w:r>
        <w:rPr/>
        <w:t xml:space="preserve">Stowarzyszenie jest zawiązane na czas nieograniczony. </w:t>
      </w:r>
    </w:p>
    <w:p>
      <w:pPr>
        <w:pStyle w:val="TextBodyIndent"/>
        <w:numPr>
          <w:ilvl w:val="0"/>
          <w:numId w:val="12"/>
        </w:numPr>
        <w:ind w:left="357" w:hanging="357"/>
        <w:jc w:val="both"/>
        <w:rPr/>
      </w:pPr>
      <w:r>
        <w:rPr/>
        <w:t>Stowarzyszenie posiada osobowość prawną na podstawie wpisu do rejestru stowarzyszeń zgodnie z przepisami prawa.</w:t>
      </w:r>
    </w:p>
    <w:p>
      <w:pPr>
        <w:pStyle w:val="TextBodyIndent"/>
        <w:numPr>
          <w:ilvl w:val="0"/>
          <w:numId w:val="12"/>
        </w:numPr>
        <w:ind w:left="357" w:hanging="357"/>
        <w:jc w:val="both"/>
        <w:rPr/>
      </w:pPr>
      <w:r>
        <w:rPr/>
        <w:t xml:space="preserve">Stowarzyszenie posiadając osobowość prawną może: 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posiadać i dzierżawić wszelki majątek ruchomy i nieruchomy,  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nabywać i zbywać posiadany majątek,   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być stroną umów,    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przyjmować i czynić darowizny, fundacje, legaty,     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występować we wszystkich sprawach sądowych i administracyjnych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Dla realizacji celów statutowych Stowarzyszenie może prowadzić działania poza granicami kraju na terenie innych państw, z poszanowaniem tamtejszego prawa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Działalność Stowarzyszenia oparta jest przede wszystkim na pracy społecznej członków.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Stowarzyszenie prowadzi gospodarkę finansową i ewidencję księgową zgodnie z przepisami obowiązującymi osoby prawne oraz organizacje pożytku publicznego.</w:t>
      </w:r>
    </w:p>
    <w:p>
      <w:pPr>
        <w:pStyle w:val="TextBodyIndent"/>
        <w:numPr>
          <w:ilvl w:val="0"/>
          <w:numId w:val="12"/>
        </w:numPr>
        <w:jc w:val="both"/>
        <w:rPr>
          <w:rStyle w:val="InternetLink"/>
          <w:color w:val="000000"/>
          <w:u w:val="none"/>
        </w:rPr>
      </w:pPr>
      <w:r>
        <w:rPr/>
        <w:t xml:space="preserve">Stowarzyszenie może prowadzić działalność organizacji pożytku publicznego, która nie jest działalności gospodarczą i może być prowadzona jako działalność nieodpłatna lub jako działalność odpłatna w sferze określonej w art. 4 ustawy z dnia 24 kwietnia 2003 r. o </w:t>
      </w:r>
      <w:r>
        <w:rPr>
          <w:rStyle w:val="Emphasis"/>
          <w:b w:val="false"/>
        </w:rPr>
        <w:t>działalności</w:t>
      </w:r>
      <w:r>
        <w:rPr>
          <w:rStyle w:val="InternetLink"/>
          <w:b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pożytku publicznego i o wolontariacie </w:t>
      </w:r>
      <w:r>
        <w:rPr>
          <w:rStyle w:val="InternetLink"/>
          <w:bCs/>
          <w:color w:val="000000"/>
          <w:u w:val="none"/>
        </w:rPr>
        <w:t>z zachowaniem warunków określonych w art. 9 niniejszej ustawy w odniesieniu do odpłatnej działalności pożytku publicznego.</w:t>
      </w:r>
    </w:p>
    <w:p>
      <w:pPr>
        <w:pStyle w:val="TextBodyIndent"/>
        <w:ind w:left="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I. </w:t>
      </w:r>
      <w:r>
        <w:rPr>
          <w:bCs/>
          <w:sz w:val="28"/>
          <w:szCs w:val="28"/>
        </w:rPr>
        <w:t>Cele i sposoby ich realizacji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Celem Stowarzyszenia jest: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/>
        <w:t>prowadzenie działalności edukacyjnej, wychowawczo-opiekuńczej i kulturalnej,   zwłaszcza w zakresie inicjowania, wspierania i pomocy w przedsięwzięciach edukacyjno-kulturalnych, na rzecz dzieci i młodzieży przebywających w Specjalnym Ośrodku Szkolno-Wychowawczym w Wielgiem, a także na rzecz ich rodzin,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/>
        <w:t>promocja i organizacja wolontariatu,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/>
        <w:t>inicjowanie działalności mającej na celu upowszechnienie działalności rehabilitacyjnej,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/>
        <w:t>działania na rzecz osób niepełnosprawnych,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/>
        <w:t>działalność charytatywna,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/>
        <w:t>wspieranie i upowszechnianie kultury fizycznej i sportu,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/>
        <w:t>wspieranie organizacji wypoczynku dzieci i młodzieży,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/>
        <w:t>wspieranie działalności turystycznej,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/>
        <w:t>wspieranie działalności na rzecz zdrowia,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/>
        <w:t xml:space="preserve">doposażenie SOSW w Wielgiem w środki i pomoce dydaktyczne, sprzęt sportowy, komputerowy, oprogramowania, sprzęt radiowo-telewizyjny i techniczny oraz artykuły gospodarstwa domowego.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Stowarzyszenie swe cele realizuje poprzez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spółdziałanie z organami administracji publicznej, organizacjami pozarządowymi, a także z osobami fizycznymi w zakresie realizacji zadań statutowych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odejmowanie działań związanych z rehabilitacją osób niepełnosprawnych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rganizowanie zajęć rozwijających twórcze myślenie dzieci i młodzieży, szczególnie zajęć plastycznych, muzycznych, teatralnych i sportowych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ropagowanie i organizowanie różnorodnych form rekreacji, w szczególności poprzez organizację wyjazdów, biwaków, turnusów rehabilitacyjnych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rganizowanie imprez edukacyjnych, kulturalnych i sportowych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rganizowanie seminariów, szkoleń i wykładów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ydawanie czasopism, broszur związanych z celami Stowarzyszenia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aktywizowanie środowiska rodzinnego osób niepełnosprawnych do współdziałania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ozafinansowe wspieranie rodzin wychowanków Ośrodka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gromadzenie środków materialnych i pozamaterialnych przeznaczonych na finansowanie realizacji celów statutowych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II. </w:t>
      </w:r>
      <w:r>
        <w:rPr>
          <w:bCs/>
          <w:sz w:val="28"/>
          <w:szCs w:val="28"/>
        </w:rPr>
        <w:t>Członkowie Stowarzyszenia – ich prawa i obowiązki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Stowarzyszenie posiada członków: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zwyczajnych,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wspierających,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honorowych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Członkiem Zwyczajnym Stowarzyszenia może być: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każda pełnoletnia osoba fizyczna,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małoletni w wieku od 16 do 18 lat </w:t>
      </w:r>
      <w:r>
        <w:rPr/>
        <w:t>z ograniczeniami wynikającymi z art. 3 pkt 2. prawo o stowarzyszeniach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małoletni poniżej szesnastego roku życia z ograniczeniami wynikającymi z art. 3 pkt 3. prawo o stowarzyszeniach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Członkiem Zwyczajnym Stowarzyszenia zostaje osoba, która:</w:t>
      </w:r>
    </w:p>
    <w:p>
      <w:pPr>
        <w:pStyle w:val="TextBodyIndent"/>
        <w:numPr>
          <w:ilvl w:val="0"/>
          <w:numId w:val="21"/>
        </w:numPr>
        <w:jc w:val="both"/>
        <w:rPr/>
      </w:pPr>
      <w:r>
        <w:rPr/>
        <w:t>złoży deklarację członkowską na piśmie,</w:t>
      </w:r>
    </w:p>
    <w:p>
      <w:pPr>
        <w:pStyle w:val="TextBodyIndent"/>
        <w:numPr>
          <w:ilvl w:val="0"/>
          <w:numId w:val="21"/>
        </w:numPr>
        <w:jc w:val="both"/>
        <w:rPr/>
      </w:pPr>
      <w:r>
        <w:rPr/>
        <w:t>przedstawi pozytywną opinię dwóch członków Stowarzyszenia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Członkiem zwyczajnym staje się po złożeniu pisemnej deklaracji na podstawie uchwały Zarządu Stowarzyszenia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Członkiem wspierającym Stowarzyszenie może zostać osoba fizyczna i prawna deklarująca pomoc finansową, rzeczową lub merytoryczną w realizacji celów Stowarzyszenia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Członkiem wspierającym staje się po złożeniu pisemnej deklaracji na podstawie uchwały Zarządu Stowarzyszenia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Członkiem honorowym Stowarzyszenia może być osoba fizyczna, która wniosła wybitny wkład w działalność i rozwój Stowarzyszenia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Członkowie honorowi są przyjmowani przez Walne Zebranie na wniosek ¼ członków Stowarzyszenia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Członkowie zwyczajni mają prawo: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biernego i czynnego uczestniczenia w wyborach do władz Stowarzyszenia,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udziału we wszystkich formach działalności Stowarzyszenia,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korzystania z wszelkich dostępnych świadczeń i pomocy Stowarzyszenia na warunkach określonych przez władze Stowarzyszenia,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udziału w zebraniach, wykładach oraz imprezach organizowanych przez Stowarzyszenie,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zgłaszania wniosków co do działalności Stowarzyszenia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Członkowie zwyczajni mają obowiązek: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brania udziału w działalności Stowarzyszenia i realizacji jego celów,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przestrzegania statutu i uchwał władz Stowarzyszenia,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regularnego opłacania składek,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uczestnictwa w Walnym Zebraniu Członków i w pracach organów Stowarzyszenia, do których został wybrany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Członkowie wspierający i honorowi nie posiadają prawa wyborczego, mogą jednak brać udział z głosem doradczym w statutowych władzach Stowarzyszenia, poza tym posiadają takie prawa jak członkowie zwyczajni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Członek wspierający ma obowiązek wywiązywania się z zadeklarowanych świadczeń, przestrzegania statutu oraz uchwał władz Stowarzyszenia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Stowarzyszenie prowadzi rejestr swoich członków.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Utrata członkostwa następuje na skutek:</w:t>
      </w:r>
    </w:p>
    <w:p>
      <w:pPr>
        <w:pStyle w:val="TextBodyIndent"/>
        <w:numPr>
          <w:ilvl w:val="0"/>
          <w:numId w:val="22"/>
        </w:numPr>
        <w:jc w:val="both"/>
        <w:rPr/>
      </w:pPr>
      <w:r>
        <w:rPr/>
        <w:t>pisemnej rezygnacji złożonej na ręce Zarządu,</w:t>
      </w:r>
    </w:p>
    <w:p>
      <w:pPr>
        <w:pStyle w:val="TextBodyIndent"/>
        <w:numPr>
          <w:ilvl w:val="0"/>
          <w:numId w:val="22"/>
        </w:numPr>
        <w:jc w:val="both"/>
        <w:rPr/>
      </w:pPr>
      <w:r>
        <w:rPr/>
        <w:t>wykluczenia przez Zarząd: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z powodu łamania statutu i nieprzestrzegania uchwał władz Stowarzyszenia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z powodu notorycznego nie brania udziału w pracach Stowarzyszenia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z powodu niepłacenia składek za okres pół roku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na pisemny wniosek ¼ członków Stowarzyszenia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utraty praw obywatelskich na mocy prawomocnego wyroku sądu,</w:t>
      </w:r>
    </w:p>
    <w:p>
      <w:pPr>
        <w:pStyle w:val="TextBodyIndent"/>
        <w:numPr>
          <w:ilvl w:val="0"/>
          <w:numId w:val="19"/>
        </w:numPr>
        <w:jc w:val="both"/>
        <w:rPr/>
      </w:pPr>
      <w:r>
        <w:rPr/>
        <w:t>śmierci członka oraz utraty osobowości prawnej przez osoby prawne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bCs/>
        </w:rPr>
        <w:t>Od uchwały Zarządu w sprawie przyjęcia w poczet członków stowarzyszenia lub pozbawienia członkostwa zainteresowanemu przysługuje odwołanie do Walnego</w:t>
      </w:r>
      <w:r>
        <w:rPr/>
        <w:t xml:space="preserve"> </w:t>
      </w:r>
      <w:r>
        <w:rPr>
          <w:bCs/>
        </w:rPr>
        <w:t>Zebrania Członków w terminie 21 dni przed terminem</w:t>
      </w:r>
      <w:r>
        <w:rPr/>
        <w:t xml:space="preserve"> Walnego Zebrania. Uchwała Walnego Zebrania członków jest ostateczna.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V. </w:t>
      </w:r>
      <w:r>
        <w:rPr>
          <w:bCs/>
          <w:sz w:val="28"/>
          <w:szCs w:val="28"/>
        </w:rPr>
        <w:t>Władze stowarzyszenia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ładzami Stowarzyszenia są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Walne Zebranie Członków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Zarząd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Komisja Rewizyjna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Kadencja wszystkich władz wybieralnych Stowarzyszenia trwa trzy lata, a ich wybór odbywa się w głosowaniu jawnym bezwzględną większością głosów. Walne Zebranie może zdecydować o przeprowadzeniu głosowania tajnego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Skreślony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Uchwały wszystkich władz Stowarzyszenia zapadają zwykłą większością głosów przy obecności co najmniej połowy członków uprawnionych do głosowania w pierwszym terminie, w drugim terminie bez względu na liczbę obecnych członków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ne Zebranie Członków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alne Zebranie Członków jest najwyższą władzą Stowarzyszenia. W Walnym Zebraniu Członków biorą udział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 głosem stanowiącym – członkowie zwyczajni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 głosem doradczym – członkowie wspierający, honorowi oraz zaproszeni goście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alne Zebranie Członków może być zwyczajne i nadzwyczajne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alne Zebranie Członków obraduje zgodnie z uchwalonym przez siebie regulaminem obrad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Zwyczajne sprawozdawcze Walne Zebranie Członków jest zwoływane przez Zarząd Stowarzyszenia raz na rok, natomiast raz na trzy lata Zarząd Stowarzyszenia zwołuje zwyczajne sprawozdawczo-wyborcze Walne Zebranie Członków. O terminie i miejscu obrad Zarząd informuje członków Stowarzyszenie na co najmniej 7 dni przed terminem zebrania na tablicy informacyjnej w siedzibie Stowarzyszenia i na stronie internetowej (</w:t>
      </w:r>
      <w:hyperlink r:id="rId2">
        <w:r>
          <w:rPr>
            <w:rStyle w:val="InternetLink"/>
            <w:color w:val="000000"/>
          </w:rPr>
          <w:t>www.soswwielgie.pl</w:t>
        </w:r>
      </w:hyperlink>
      <w:r>
        <w:rPr/>
        <w:t>. zakładka Stowarzyszenie)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Uchwały Walnego Zebrania Członków Stowarzyszenia zapadają zwykłą większością głosów w obecności przynajmniej połowy ogólnej liczby członków w głosowaniu jawnym.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Jeżeli na Walnym Zebraniu Członków nie stwierdzi się wymaganego quorum, wówczas zwołuje się zebranie w drugim terminie, nie później jednak niż w ciągu 28 dni od dnia zwołania Walnego Zebrania Członków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Nadzwyczajne Walne Zebranie Członków jest zwoływane przez Zarząd Stowarzyszenia w terminie do 14 dni od daty zgłoszenia wniosku o jego zwołanie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 inicjatywy Zarządu Stowarzyszenia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na wniosek Komisji Rewizyjnej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na pisemny wniosek co najmniej 1/3 ogólnej liczby członków zwyczajnych Stowarzyszenia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Do kompetencji Walnego Zebrania należą: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określenie głównych kierunków działania i rozwoju Stowarzyszenia,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uchwalania zmian statutu,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wybór i odwoływanie wszystkich władz Stowarzyszenia,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udzielanie Zarządowi absolutorium na wniosek Komisji Rewizyjnej,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uchwalanie wysokości składek członkowskich oraz wszystkich innych świadczeń na rzecz Stowarzyszenia,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podejmowanie uchwał w sprawie przyjęcia członka honorowego,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rozpatrywanie i zatwierdzanie sprawozdań władz Stowarzyszenia,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rozpatrywanie wniosków i postulatów zgłoszonych przez członków Stowarzyszenia lub jego władze,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rozpatrywanie odwołań od uchwał Zarządu,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podejmowanie uchwały o rozwiązaniu Stowarzyszenia i przeznaczeniu jego majątku,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podejmowanie uchwał w każdej sprawie wniesionej pod obrady, we wszystkich sprawach nie zastrzeżonych do kompetencji innych władz stowarzyszenia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Stowarzyszenia</w:t>
      </w:r>
    </w:p>
    <w:p>
      <w:pPr>
        <w:pStyle w:val="TextBodyIndent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Zarząd jest powołany do kierowania całą działalnością Stowarzyszenia zgodnie z uchwałami Walnego Zebrania Członków, reprezentuje Stowarzyszenia na zewnątrz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Zarząd składa się z 5 osób wybranych przez Walne Zebranie Członków na okres 3 lat, a członkowie Zarządu Stowarzyszenia nie otrzymują wynagrodzenia za czynności wykonywane w związku z pełnioną funkcją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 skład Zarządu wchodzą: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Prezes,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Wiceprezes,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Sekretarz,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Skarbnik,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1 członek zwyczajny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Osoby wchodzące w skład Zarządy nie mogą jednocześnie być członkami Komisji Rewizyjnej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Posiedzenia Zarządu odbywają się w miarę potrzeb, nie rzadziej jednak niż raz na kwartał. Posiedzenia Zarządu zwołuje prezes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Do kompetencji Zarządu należą: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realizacja celów Stowarzyszenia,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kierowanie bieżącą pracą stowarzyszenia,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realizowanie uchwał Walnego Zebrania Członków,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sporządzanie planów pracy i budżetu,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sprawowanie pieczy nad majątkiem Stowarzyszenia,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przyjmowanie dotacji, darowizn, spadków, zapisów,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reprezentowanie Stowarzyszenia na zewnątrz i działanie w jego imieniu,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zwoływanie Walnego Zebrania Członków,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przyjmowanie członków i pozbawianie członkowstwa.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Rewizyjna</w:t>
      </w:r>
    </w:p>
    <w:p>
      <w:pPr>
        <w:pStyle w:val="TextBodyIndent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Komisja Rewizyjna powoływana jest do sprawowania kontroli nad działalnością Stowarzyszenia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Komisja Rewizyjna składa się z 3 osób w tym przewodniczącego, zastępcy oraz sekretarza komisji, a jej członkowie nie otrzymują wynagrodzenia za czynności wykonywane w związku z pełnioną funkcją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Posiedzenia Komisji Rewizyjnej odbywają się w miarę potrzeb, nie rzadziej jednak niż raz w roku. Posiedzenia Komisji Rewizyjnej zwołuje przewodniczący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Do kompetencji Komisji Rewizyjnej należy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kontrolowanie działalności Zarządu Stowarzyszenia,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kontrolowanie całokształtu działalności Stowarzyszenia,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składanie wniosków z kontroli na Walnym Zebraniu Członków,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prawo wystąpienia z wnioskiem o zwołanie Walnego Zebrania Członków, Nadzwyczajnego Walnego Zebrania Członków oraz zebrania Zarządu Stowarzyszenia,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składanie wniosków  o absolutorium dla władz Stowarzyszenia,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składanie sprawozdań ze swojej działalności na Walnym Zebraniu Członków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 razie gdy skład władz Stowarzyszenia wymienionych w punkcie 26 ppkt 2 i 3  ulegnie zmniejszeniu w czasie trwania kadencji uzupełnienie ich składu może nastąpić w drodze kooptacji, której dokonują pozostali członkowie organu, który uległ zmniejszeniu. W tym trybie można powołać nie więcej niż połowę składu organu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V.  </w:t>
      </w:r>
      <w:r>
        <w:rPr>
          <w:bCs/>
          <w:sz w:val="28"/>
          <w:szCs w:val="28"/>
        </w:rPr>
        <w:t>Majątek i gospodarka finansowa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Majątek Stowarzyszenia powstaje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ze składek członkowskich,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darowizn, spadków, zapisów, nawiązek sądowych, odpisów podatkowych,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ofiarności publicznej i dotacji otrzymywanych na zasadach określonych                            w odrębnych przepisach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szelkie środki pieniężne deponowane są</w:t>
      </w:r>
      <w:r>
        <w:rPr>
          <w:i/>
        </w:rPr>
        <w:t xml:space="preserve"> </w:t>
      </w:r>
      <w:r>
        <w:rPr/>
        <w:t>na koncie bankowym Stowarzyszenia. Pogotowie kasowe przechowywane jest w kasetce znajdującej się w kasie pancernej       w siedzibie stowarzyszenia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Stowarzyszenie prowadzi gospodarkę finansową zgodnie z obowiązującymi przepisami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Decyzje w sprawie nabywania, zbywania i obciążania majątku Stowarzyszenia podejmuje Zarząd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Do zawierania umów, udzielania pełnomocnictwa i składania innych oświadczeń woli w szczególności w sprawach majątkowych wymagane są podpisy dwóch członków Zarządu działających łącznie, w tym Prezesa lub Wiceprezesa i Skarbnika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u w:val="single"/>
        </w:rPr>
        <w:t xml:space="preserve"> </w:t>
      </w:r>
      <w:r>
        <w:rPr/>
        <w:t>Prowadzonej gospodarce finansowej Stowarzyszenie zabrania się: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udzielania pożyczek lub zabezpieczania  zobowiązań  majątkiem Stowarzyszenia  w stosunku do jego członków i osób im bliskich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przekazywania majątku Stowarzyszenia na rzecz członków lub ich osób bliskich na zasadach innych niż w stosunku do osób trzecich, w szczególności jeżeli przekazanie to następuje bezpłatnie lub na preferencyjnych warunkach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wykorzystywania majątku Stowarzyszenia na rzecz członków lub ich osób bliskich na zasadach innych niż w stosunku do osób trzecich, chyba że to wykorzystanie bezpośrednio wynika ze statutowego celu Stowarzyszenia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zakupu na szczególnych zasadach towarów lub usług od podmiotów, w których uczestniczą członkowie Stowarzyszenia lun ich osoby bliskie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VI.  </w:t>
      </w:r>
      <w:r>
        <w:rPr>
          <w:bCs/>
          <w:sz w:val="28"/>
          <w:szCs w:val="28"/>
        </w:rPr>
        <w:t>Postanowienia końcowe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Uchwałę w sprawie zmiany statutu oraz uchwałę o rozwiązaniu Stowarzyszenia podejmuje Walne Zebranie Członków kwalifikowaną większością głosów – (2/3), przy obecności co najmniej połowy uprawnionych do głosowania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Podejmując uchwałę o rozwiązaniu Stowarzyszenia Walne Zebranie Członków określa sposób jego likwidacji oraz przeznaczenie majątku Stowarzyszenia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 sprawach nieuregulowanych w niniejszym statucie zastosowanie mają przepisy ustawy Prawo o Stowarzyszeniach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Statut wchodzi w życie w dniu uchwalenia na Walnym Zebraniu Członków w dniu            19 stycznia 2018 r. Traci moc Statut z dnia </w:t>
      </w:r>
      <w:r>
        <w:rPr>
          <w:bCs/>
        </w:rPr>
        <w:t>27 października 2015 r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4z1">
    <w:name w:val="WW8Num44z1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wielgi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11:00Z</dcterms:created>
  <dc:creator>astepien</dc:creator>
  <dc:description/>
  <dc:language>en-US</dc:language>
  <cp:lastModifiedBy>sosw</cp:lastModifiedBy>
  <cp:lastPrinted>2005-01-03T20:19:00Z</cp:lastPrinted>
  <dcterms:modified xsi:type="dcterms:W3CDTF">2018-04-18T11:11:00Z</dcterms:modified>
  <cp:revision>2</cp:revision>
  <dc:subject/>
  <dc:title>WZÓR STATUTU STOWARZYSZENIA:</dc:title>
</cp:coreProperties>
</file>