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DODATKOWA  ZA ROK 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dodatkową sporządzono na podstawie przepisów Rozporządzenia Ministra Finansów z 15.11.2001 r. (dz. U. Nr 137, poz. 1539 z późn. zm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orządkow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siedziba, adres organizacj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PRZYJACIÓŁ SOSW W WIELGIE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GIE 80 A 87-645 ZBÓJ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 o działalności organiz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Przyjaciół SOSW w Wielgiem działa na rzecz uczniów i wychowanków Specjalnego Ośrodka Szkolno-Wychowawczego w Wielgiem.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ziałania i zadania statutowe były podejmowane na rzecz uczniów/wychowanków SOSW w Wielgie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nie prowadzi odpłatnej działalności gospodarczej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prowadzi nieodpłatną działalność pożytku publicznego w zakresie działalności na rzecz osób niepełnosprawnych, organizacji wypoczynku dzieci i młodzieży, wspierania i upowszechniania kultury fizycznej i sportu m.. innymi po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ę i współorganizację zawodów sportowych, imprez rekreacyjnych i turystyczn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wspomagającą edukację, terapię psychologiczno-pedagogiczn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prawę sytuacji bytowej uczniów/wychowanków SOSW w Wielgie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zainteresowań dzieci i młodzieży z SOSW w Wielgie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rganizowanie wypoczynku i rehabilitacji społecznej dzieci i młodzieży niepełnosprawnej ze Specjalnego Ośrodka Szkolno-Wychowawczego w Wielgiem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rejestracj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Przyjaciół SOSW w Wielgiem zostało założone w dniu 05.10.2009 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wpisu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S w Toru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 stycznia 2011 rok, pod numer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023010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okonania zmian w KR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stycznia 2012 r.– </w:t>
      </w:r>
      <w:r>
        <w:rPr>
          <w:rFonts w:cs="Times New Roman" w:ascii="Times New Roman" w:hAnsi="Times New Roman"/>
          <w:color w:val="000000"/>
          <w:sz w:val="24"/>
          <w:szCs w:val="24"/>
        </w:rPr>
        <w:t>nadanie Stowarzyszeniu Przyjaciół SOSW w Wielgiem statusu organizacji pożytku publicznego (OPP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es trwania działalności organizacj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działalności jest nieograniczon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zentacja sprawozdania finansoweg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bilansowym przyjętym w zasadach polityki rachunkowości  jest dzień 31 grud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rzyjaciół SOSW w Wielgiem sporządza bilans i rachunek wyników oraz sprawozdanie merytoryczne i informację dodatkow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rzyjaciół SOSW w Wielgiem w roku obrotowym 2013 nie posiadało żadnych środków trwałych i wartości niematerialnych i prawn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Źródła przych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ładki członkowskie określone statu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0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rowizny finansowe od osób prawnych, firm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8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tytułu odpisu 1%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32,2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rowizny rzeczowe od osób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8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  przychody z działalności statu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953,0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ychody finans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,5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Razem przychody stowarzys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953,60 zł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szczególnienie kosz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SZTY REALIZACJI ZADAŃ STA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sportowa, w tym organizacja imprez i atrakcji rozrywkowych (organizacja międzygrupowych zawodów sportowych, biegów przełajowych, imprez kulturalno-rekreacyjnyc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81,9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wypoczynkową, organizację turnusów, wycieczek (organizację biwaku i organizację wycieczk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21,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edukacyjną w tym terapeutycz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34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prawa sytuacji bytowej uczniów SOSW w Wielg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5,9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ój zainteresowań uczniów (plastycznych, kulinarnych, ekologicznych)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2,6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 KOSZTY REALIZACJI ZADAŃ STS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626,0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ługi obce- opłaty bankowe i pocztowe za prowadzenie rachun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,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użycie materiałów- zakup pieczątek, materiały biurow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8,1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ostałe koszty administracyj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0,6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AZEM KOSZTY STOWARZYSZEN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856,75 z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Wynik finansowy na całokształcie działalności statutowej Stowarzyszenia wyniósł 4096,85 z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usz statutowy z lat ubiegłych wynosił 2226,72 z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umując Stowarzyszenie Przyjaciół SOSW w Wielgiem na dzień 31.12.2013 r. posiadało środki finansowe w kwocie: 6323,57 z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owarzyszenie Przyjaciół SOSW w Wielgiem nie udzielało gwarancji i poręczeń, nie posiada żadnych zobowiązań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tendencjach zmian w przychodach i kosztach oraz składnikach majątku i źródłach ich finansowa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przedni rok obrotowy, zwiększone przychody w 2013 r. są wynikiem otrzymania środków finansowych z tytułu odpisu 1% podatku dochodowego na rzecz Stowarzyszenia, pozyskania dotacji z jednostki samorządow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większenie kosztów administracyjnych miało wpływ konieczność dokonania materiałów biurow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zostały wykorzystane na realizację zadań i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0:00Z</dcterms:created>
  <dc:creator>Agnieszka Stolarska</dc:creator>
  <dc:description/>
  <cp:keywords/>
  <dc:language>en-US</dc:language>
  <cp:lastModifiedBy>Biuro</cp:lastModifiedBy>
  <cp:lastPrinted>2014-03-25T08:29:00Z</cp:lastPrinted>
  <dcterms:modified xsi:type="dcterms:W3CDTF">2014-03-25T07:33:00Z</dcterms:modified>
  <cp:revision>4</cp:revision>
  <dc:subject/>
  <dc:title/>
</cp:coreProperties>
</file>