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do Ustawy z dnia 29 września 1994 r. o rachunkowości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prowadzenie do sprawozdania finansow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nazwa organizacji, siedziba i adres albo miejsce zamieszkania i adres oraz numer we właściwym rejestrze sądowym albo ewidencji: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1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 Nazwa: </w:t>
      </w:r>
      <w:r>
        <w:rPr>
          <w:color w:val="000000"/>
        </w:rPr>
        <w:t>Stowarzyszenie Przyjaciół SOSW w Wielgiem</w:t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8"/>
          <w:szCs w:val="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2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Siedziba i adres: </w:t>
      </w:r>
      <w:r>
        <w:rPr>
          <w:color w:val="000000"/>
        </w:rPr>
        <w:t>Siedziba Stowarzyszenia mieści się w Specjalnym Ośrodku Szkolno-Wychowawczym  w Wielgiem, Wielgie 80 a, 87-645 Zbójno, województwo kujawsko-pomorskie, powiat golubsko-dobrzyński,</w:t>
      </w:r>
    </w:p>
    <w:p>
      <w:pPr>
        <w:pStyle w:val="Akapitzlist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3</w:t>
      </w:r>
      <w:r>
        <w:rPr>
          <w:b/>
          <w:bCs/>
          <w:color w:val="000000"/>
        </w:rPr>
        <w:t xml:space="preserve"> Data wpisu</w:t>
      </w:r>
      <w:r>
        <w:rPr>
          <w:color w:val="000000"/>
        </w:rPr>
        <w:t xml:space="preserve"> do rejestru Stowarzyszeń i innych Organizacji Społecznych i Zawodowych, Fundacji i Publicznych Zakładów Opieki Zdrowotnej w Krajowym Rejestrze Sądowym w Toruniu</w:t>
      </w:r>
      <w:r>
        <w:rPr>
          <w:b/>
          <w:bCs/>
          <w:color w:val="000000"/>
        </w:rPr>
        <w:t xml:space="preserve"> 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>KRS: 0000375216</w:t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IP: 5030071467. REGON: 340870568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4</w:t>
      </w:r>
      <w:r>
        <w:rPr>
          <w:color w:val="000000"/>
        </w:rPr>
        <w:t xml:space="preserve"> Daty dokonanych zmian w KRS: </w:t>
      </w:r>
      <w:r>
        <w:rPr>
          <w:b/>
          <w:bCs/>
          <w:color w:val="000000"/>
        </w:rPr>
        <w:t>5 stycznia 2012 r.– nadanie stowarzyszeniu statusu organizacji pożytku publicznego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skazanie czasu trwania działalności jednostki, jeżeli jest ograniczony:</w:t>
      </w:r>
    </w:p>
    <w:p>
      <w:pPr>
        <w:pStyle w:val="Akapitzlist"/>
        <w:spacing w:lineRule="auto" w:line="360"/>
        <w:jc w:val="both"/>
        <w:rPr/>
      </w:pPr>
      <w:r>
        <w:rPr/>
        <w:t>2.1 Stowarzyszenie Przyjaciół SOSW w Wielgiem zostało powołane z dniem  05.10.2009 r. czas trwania działalności stowarzyszenia jest nieograniczon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kazanie okresu objętego sprawozdaniem finansowym: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3.1</w:t>
      </w:r>
      <w:r>
        <w:rPr/>
        <w:t xml:space="preserve"> okres od 01.01.2022 r. – 31.12.2022 r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skazanie zastosowanych zasad rachunkowości z wyszczególnieniem wybranych uproszczeń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4.1</w:t>
      </w:r>
      <w:r>
        <w:rPr/>
        <w:t xml:space="preserve"> rachunkowość prowadzona według zasad ustanowionych w uor z dnia 29.09.2004 r. Stowarzyszenie Przyjaciół SOSW w Wielgiem sporządziło  sprawozdanie finansowe za rok 2021 z</w:t>
      </w:r>
      <w:r>
        <w:rPr>
          <w:color w:val="000000"/>
        </w:rPr>
        <w:t>godnie z załącznikiem nr 6 do ustawy o rachunkowości</w:t>
      </w:r>
      <w:r>
        <w:rPr/>
        <w:t xml:space="preserve"> </w:t>
      </w:r>
      <w:r>
        <w:rPr>
          <w:color w:val="000000"/>
        </w:rPr>
        <w:t xml:space="preserve">(obejmującego bilans oraz rachunek zysków i strat, wprowadzenia do sprawozdania finansowego i  informacji dodatkowej). 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skazanie, czy sprawozdanie finansowe zostało sporządzone przy założeniu kontynuowania działalności przez jednostkę w dającej się przewidzieć przyszłości oraz czy nie istnieją okoliczności wskazujące na zagrożenie kontynuowania przez nią działalności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5.1</w:t>
      </w:r>
      <w:r>
        <w:rPr/>
        <w:t xml:space="preserve"> sprawozdanie finansowe zostało sporządzone przy założeniu kontynuowania działalności przez Stowarzyszenie Przyjaciół SOSW w Wielgiem, nie istnieją żadne przeszkody i okoliczności wskazujące na zagrożenie kontynuowania działalności Stowarzyszenia, co najmniej do końca 2023 r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mówienie przyjętych zasad (polityki) rachunkowości, w tym metod wyceny aktywów i pasywów (także amortyzacji), pomiaru wyniku finansowego oraz sposobu sporządzenia sprawozdania finansowego w zakresie, w jakim ustawa pozostawia jednostce prawo wyboru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</w:r>
      <w:r>
        <w:rPr/>
        <w:t>Organizacja posiada tylko środki finansowe w walucie polskiej i wycenia je według wartości nominalnej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6.2 środki trwałe w jednostkowej cenie zakupu do 10000,00 zł są odpisywane jednorazowo w ciężar kosztów- zużycie materiałów ( konto 401). W przypadku zakupu środków trwałych w cenie jednostkowej powyżej 10000,00 zł – środek taki będzie amortyzowany i umarzany zgodnie z przepisami ustawy o podatku dochodowym od osób prawnych, czyli według metody liniowej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 xml:space="preserve">Informacje uzupełniające do bilansu stanowi Uchwała Nr II/2023 z dnia 24 marca 2023 r. i  Uchwała Nr III/2023 z dnia 24 marca 2023 r.  Walnego Zebrania  Członków Stowarzyszenia Przyjaciół SOSW w Wielgiem. </w:t>
      </w:r>
    </w:p>
    <w:p>
      <w:pPr>
        <w:pStyle w:val="Normal"/>
        <w:tabs>
          <w:tab w:val="clear" w:pos="708"/>
          <w:tab w:val="left" w:pos="6398" w:leader="none"/>
        </w:tabs>
        <w:spacing w:lineRule="auto" w:line="360" w:before="280" w:after="280"/>
        <w:rPr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  <w:sz w:val="20"/>
          <w:szCs w:val="20"/>
        </w:rPr>
        <w:t>Podpisy członków Zarządu</w:t>
      </w:r>
    </w:p>
    <w:p>
      <w:pPr>
        <w:pStyle w:val="Normal"/>
        <w:spacing w:lineRule="auto" w:line="360"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NFORMACJA DODATKOWA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.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  <w:color w:val="FF6600"/>
        </w:rPr>
      </w:pPr>
      <w:r>
        <w:rPr>
          <w:iCs/>
        </w:rPr>
        <w:t xml:space="preserve">Organizacja nie ma żadnych zobowiązań z tytułu dłużnych instrumentów finansowych, gwarancji i poręczeń lub zobowiązań warunkowych nieuwzględnionych w bilansie. 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</w:rPr>
      </w:pPr>
      <w:r>
        <w:rPr>
          <w:b/>
          <w:bCs/>
        </w:rPr>
        <w:t>2. Informacje o kwotach zaliczek i kredytów udzielonych członkom organów administrujących, zarządzających i nadzorujących, ze wskazaniem oprocentowania, głównych warunków oraz wszelkich kwot spłaconych, odpisanych lub umorzonych, a także zobowiązań zaciągniętych w ich imieniu tytułem gwarancji i poręczeń wszelkiego rodzaju, ze wskazaniem kwoty ogółem dla każdej kategorii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Organizacja nie udziela kredytów członkom organów administrujących, zarządzających i nadzorujących, a także nie ma zobowiązań zaciągniętych w ich imieniu tytułem gwarancji i poręczeń wszelkiego rodzaj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</w:rPr>
        <w:t>3 .Uzupełniające dane o aktywach i pasywach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Na majątek organizacji składają się (z podaniem wysokości):</w:t>
      </w:r>
    </w:p>
    <w:p>
      <w:pPr>
        <w:pStyle w:val="Normal"/>
        <w:shd w:fill="FFFFFF" w:val="clear"/>
        <w:spacing w:before="0" w:after="240"/>
        <w:rPr/>
      </w:pPr>
      <w:r>
        <w:rPr>
          <w:iCs/>
        </w:rPr>
        <w:t>1) Aktywa trwałe: 0,00 zł</w:t>
        <w:br/>
        <w:t>2) Aktywa obrotowe</w:t>
        <w:br/>
        <w:t>   - zapasy: 0,00 zł</w:t>
        <w:br/>
        <w:t>   - środki finansowe w kasie: 0,00 zł</w:t>
        <w:br/>
        <w:t>   - środki finansowe na rachunku bankowym: 43.737,84 zł</w:t>
        <w:br/>
        <w:t>   - należności- 0,00 zł</w:t>
        <w:br/>
        <w:t>   - należne wpłaty od fundatorów: 0,00 zł</w:t>
        <w:br/>
        <w:t>3) Pasywa – Fundusz Własny: 43.737,84 zł</w:t>
        <w:br/>
        <w:t>   - fundusz statutowy:  43.737,84 zł</w:t>
        <w:br/>
        <w:t>   - zysk z lat ubiegłych: 5.295,30 zł</w:t>
        <w:br/>
        <w:t>   - strata roku bieżącego: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27.655,31 zł</w:t>
      </w:r>
      <w:r>
        <w:rPr>
          <w:iCs/>
        </w:rPr>
        <w:br/>
        <w:t>4) Pasywa – Zobowiązania i Rezerwy</w:t>
        <w:br/>
        <w:t>   - zobowiązania: 0,00 zł</w:t>
        <w:br/>
        <w:t>   - przychody przyszłych okresów (dotacje na rok przyszły): 0,00 zł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color w:val="504E4D"/>
        </w:rPr>
      </w:pPr>
      <w:r>
        <w:rPr>
          <w:b/>
        </w:rPr>
        <w:t xml:space="preserve">4. </w:t>
      </w:r>
      <w:r>
        <w:rPr>
          <w:b/>
          <w:bCs/>
          <w:color w:val="504E4D"/>
        </w:rPr>
        <w:t>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.</w:t>
      </w:r>
    </w:p>
    <w:p>
      <w:pPr>
        <w:pStyle w:val="Normal"/>
        <w:spacing w:lineRule="auto" w:line="276"/>
        <w:rPr>
          <w:b/>
          <w:b/>
          <w:bCs/>
          <w:color w:val="504E4D"/>
        </w:rPr>
      </w:pPr>
      <w:r>
        <w:rPr>
          <w:b/>
          <w:bCs/>
          <w:color w:val="504E4D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55564002"/>
      <w:bookmarkStart w:id="1" w:name="_Hlk55564002"/>
    </w:p>
    <w:p>
      <w:pPr>
        <w:pStyle w:val="Normal"/>
        <w:spacing w:lineRule="auto" w:line="276"/>
        <w:rPr/>
      </w:pPr>
      <w:r>
        <w:rPr>
          <w:b/>
          <w:bCs/>
        </w:rPr>
        <w:t>Informacje o strukturze zrealizowanych przychodów ze ws</w:t>
      </w:r>
      <w:r>
        <w:rPr/>
        <w:t>kazaniem ich źródeł.</w:t>
      </w:r>
    </w:p>
    <w:tbl>
      <w:tblPr>
        <w:tblW w:w="9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99"/>
        <w:gridCol w:w="1836"/>
        <w:gridCol w:w="183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2021 r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r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rowizny od osób prywa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87,9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78,4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 Stowarzysz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07,9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98,40 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Biorąc pod uwagę poprzedni rok obrotowy 2021, nastąpiło nieznaczne zwiększenie przychodów w 2022 r.</w:t>
      </w:r>
      <w:r>
        <w:rPr>
          <w:b/>
          <w:bCs/>
          <w:sz w:val="23"/>
          <w:szCs w:val="23"/>
        </w:rPr>
        <w:t xml:space="preserve"> </w:t>
      </w:r>
      <w:r>
        <w:rPr/>
        <w:t>– jest to wynik otrzymania mniejszych środków z tytułu odpisu 1% podatku dochodowego od osób fizycznych o 6.908,50 zł, otrzymano natomiast 7.640,00 zł darowizn od osób fizycznych, w tym prowadzących działalność gospodarczą oraz od osób prawnych. O ile przychody uległy zwiększeniu, to poniesione koszty w stosunku do roku 2021 uległy zwiększeniu do kwoty 51.953,71 zł, tj. o 33.641,11 zł więcej.</w:t>
      </w:r>
    </w:p>
    <w:p>
      <w:pPr>
        <w:pStyle w:val="Normal"/>
        <w:spacing w:lineRule="auto" w:line="276"/>
        <w:rPr/>
      </w:pPr>
      <w:bookmarkStart w:id="2" w:name="_Hlk95327369"/>
      <w:bookmarkEnd w:id="2"/>
      <w:r>
        <w:rPr>
          <w:b/>
          <w:bCs/>
        </w:rPr>
        <w:t>Informacje o strukturze kosztów  ze wskazaniem rea</w:t>
      </w:r>
      <w:r>
        <w:rPr/>
        <w:t xml:space="preserve">lizacji zadań </w:t>
      </w:r>
    </w:p>
    <w:tbl>
      <w:tblPr>
        <w:tblW w:w="9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84"/>
        <w:gridCol w:w="1487"/>
        <w:gridCol w:w="13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szczególnione zadania realizowane w roku 202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2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lność sportowa, w tym organizacja imprez i atrakcji rozrywkowych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rganizacja rajdu pieszego, wyjazd na zajęcia rekreacyjno-sportowe- kręgle, wyjazdy na mecze piłkarskie, turniej sportowy integracyjny z rodzicami, międzygrupowe zawody sportow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imprez i uroczystości kulturalno-rekreacyjnych: </w:t>
            </w:r>
            <w:r>
              <w:rPr>
                <w:sz w:val="22"/>
                <w:szCs w:val="22"/>
              </w:rPr>
              <w:t xml:space="preserve">Dzień Chłopaka i Mężczyzny, pasowanie na ucznia, Święto Ziemniaka, Narodowe Czytania, Andrzejki, Mikołajki, Wigilia, spotkania integracyjne z rodzicami, piknik z okazji Dnia Matki i Dnia Dziecka, powitanie wiosny, zakupiono nagrody na uroczystość zakończenia roku szkolnego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420,00 z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57,4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62,5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7,34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4628,1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9,2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wycieczek rekreacyjnych, wyjazdów do kina, biwa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95,54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59,34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działalność edukacyjną w tym terapeutyczną: wyjazd na basen, hipoterapię, zakup gier i pomocy dydaktycznych do realizacji zajęć terapeutycznych i rewalidacyjnych, organizacja wycieczek edukacyjnych i tematycznych, warsztatów edukacyj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09,06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81,73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prawa sytuacji bytowej uczniów SOSW w Wielgiem, pomoc rzeczowa- zakup mebli- tapczanów, kanapy, pasków do glukometru, oprawek do okularów, artykułowe do pracowni kulinar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5,48 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77,94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ozwój zainteresowań uczniów- zakup artykułów spożywczych do realizacji zajęć kulinarnych, pomocy i nagród do realizacji konkursów tematycznych, dofinansowanie koła artystycznego w postaci zakupu materiałów do strojów, koszulek, leginsów obuwia, sprzętu muzycznego, strun do gitary, dofinansowanie wyjazdu na mecz piłkarski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5,49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6,26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85,57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02,61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administracyjn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ługi obce- opłaty pocztowe i bankowe za dokonywane przele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,0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1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materiały biurowe i komputer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8,0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27,0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1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2,6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53,71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1511,54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263,72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6801,06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89,99 zł</w:t>
            </w:r>
          </w:p>
        </w:tc>
      </w:tr>
    </w:tbl>
    <w:p>
      <w:pPr>
        <w:pStyle w:val="Normal"/>
        <w:spacing w:lineRule="auto" w:line="276"/>
        <w:ind w:left="-142" w:firstLine="142"/>
        <w:jc w:val="both"/>
        <w:rPr>
          <w:b/>
          <w:b/>
          <w:bCs/>
          <w:sz w:val="23"/>
          <w:szCs w:val="23"/>
        </w:rPr>
      </w:pPr>
      <w:bookmarkStart w:id="3" w:name="_Hlk95327369"/>
      <w:bookmarkEnd w:id="3"/>
      <w:r>
        <w:rPr>
          <w:b/>
          <w:bCs/>
        </w:rPr>
        <w:t>Wynik finansowy na całokształcie działalności statutowej Stowarzyszenia to strata w kwocie 27.655,31 zł, co zmniejszyło fundusz statutowy, który obecnie wynosi 43.737,84</w:t>
      </w:r>
      <w:r>
        <w:rPr>
          <w:b/>
          <w:iCs/>
          <w:sz w:val="28"/>
          <w:szCs w:val="28"/>
        </w:rPr>
        <w:t xml:space="preserve"> zł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4" w:name="_Hlk64623585"/>
      <w:r>
        <w:rPr>
          <w:b/>
          <w:bCs/>
        </w:rPr>
        <w:t>Z przychodów pozyskanych z tytułu odpisu 1% podatku dochodowego od osób fizycznych w wysokości 16078,40 zł wydatkowano kwotę 49748,31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ziałalność sportowa oraz wspieranie finansowe organizacji imprez, uroczystości kulturalno-rekreacyjnych </w:t>
      </w:r>
      <w:r>
        <w:rPr>
          <w:b/>
        </w:rPr>
        <w:t>10331,04</w:t>
      </w:r>
      <w:r>
        <w:rPr>
          <w:bCs/>
        </w:rPr>
        <w:t xml:space="preserve"> </w:t>
      </w:r>
      <w:r>
        <w:rPr/>
        <w:t>w tym</w:t>
      </w:r>
      <w:r>
        <w:rPr>
          <w:bCs/>
        </w:rPr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zawody sportowe: </w:t>
      </w:r>
      <w:r>
        <w:rPr/>
        <w:t xml:space="preserve">organizacja rajdu pieszego, wyjazd na zajęcia rekreacyjno-sportowe (kręgle), organizacja międzygrupowego turnieju sprawnościowego: </w:t>
      </w:r>
      <w:r>
        <w:rPr>
          <w:b/>
          <w:bCs/>
        </w:rPr>
        <w:t>4628,14 z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imprez i uroczystości kulturalno-rekreacyjnych: </w:t>
      </w:r>
      <w:r>
        <w:rPr>
          <w:sz w:val="22"/>
          <w:szCs w:val="22"/>
        </w:rPr>
        <w:t>Dzień Chłopaka i Dzień Mężczyzny, pasowanie na ucznia, Święto Ziemniaka, Narodowe Czytania, Andrzejki, Mikołajki, spotkanie Mikołajkowe, Wigilia, spotkania integracyjne z rodzicami, piknik z okazji Dnia Matki i Dnia Dziecka, powitanie wiosny</w:t>
      </w:r>
      <w:r>
        <w:rPr/>
        <w:t xml:space="preserve">: </w:t>
      </w:r>
      <w:r>
        <w:rPr>
          <w:b/>
          <w:bCs/>
        </w:rPr>
        <w:t>5702,90 z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- działalność edukacyjną w tym terapeutyczną: wyjazd na basen, hipoterapię, zakup gier i pomocy dydaktycznych do realizacji zajęć terapeutycznych i rewalidacyjnych, organizacja wycieczek edukacyjnych i tematycznych, warsztatów edukacyjnych: </w:t>
      </w:r>
      <w:r>
        <w:rPr>
          <w:b/>
          <w:bCs/>
        </w:rPr>
        <w:t>18081,73 zł</w:t>
      </w:r>
    </w:p>
    <w:p>
      <w:pPr>
        <w:pStyle w:val="Normal"/>
        <w:spacing w:lineRule="auto" w:line="276"/>
        <w:jc w:val="both"/>
        <w:rPr/>
      </w:pPr>
      <w:r>
        <w:rPr/>
        <w:t xml:space="preserve">- działalność wypoczynkową, organizację wycieczek rekreacyjnych, wyjazdów do kina, biwaku: </w:t>
      </w:r>
      <w:r>
        <w:rPr>
          <w:b/>
          <w:bCs/>
        </w:rPr>
        <w:t>6259,34 zł</w:t>
      </w:r>
    </w:p>
    <w:p>
      <w:pPr>
        <w:pStyle w:val="Normal"/>
        <w:spacing w:lineRule="auto" w:line="276"/>
        <w:jc w:val="both"/>
        <w:rPr/>
      </w:pPr>
      <w:r>
        <w:rPr/>
        <w:t xml:space="preserve">- rozwijanie zainteresowań uczniów: zakup artykułów spożywczych do realizacji zajęć kulinarnych, pomocy i nagród do realizacji konkursów tematycznych, dofinansowanie koła artystycznego w postaci zakupu materiałów do strojów, koszulek, leginsów obuwia, sprzętu muzycznego, strun do gitary, dofinansowanie wyjazdu na mecz piłkarski.: </w:t>
      </w:r>
      <w:r>
        <w:rPr>
          <w:b/>
          <w:bCs/>
        </w:rPr>
        <w:t>8356,26 z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- pomoc rzeczowa na rzecz dzieci i młodzieży SOSW w Wielgiem: zakup mebli- tapczanów, kanapy, pasków do glukometru, oprawek do okularów, artykułowe do pracowni kulinarnej: </w:t>
      </w:r>
      <w:r>
        <w:rPr>
          <w:b/>
          <w:bCs/>
        </w:rPr>
        <w:t xml:space="preserve">6677,94 zł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lewy bankowe</w:t>
      </w:r>
      <w:r>
        <w:rPr>
          <w:b/>
          <w:bCs/>
        </w:rPr>
        <w:t xml:space="preserve"> 42,00 zł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nik finansowy na całokształcie działalności statutowej Stowarzyszenia to strata w kwocie 27.655,31 z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: 71393,15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easumując Stowarzyszenie Przyjaciół SOSW w Wielgiem na dzień 31.12.2022 r. posiadało środki finansowe w kwocie 43.737,84 zł. 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5" w:name="_Hlk64623585"/>
      <w:r>
        <w:rPr>
          <w:b/>
        </w:rPr>
        <w:t>Na koncie 1% znajdują się środki w wysokości 30.880,86 zł na koncie podstawowym                            w kwocie 12.856,98 zł</w:t>
      </w:r>
      <w:bookmarkEnd w:id="5"/>
      <w:r>
        <w:rPr>
          <w:b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/>
        <w:t>Inne informacje o istotnym wpływie na sytuację finansową organizacji:</w:t>
      </w:r>
    </w:p>
    <w:p>
      <w:pPr>
        <w:pStyle w:val="Akapitzlist"/>
        <w:spacing w:lineRule="auto" w:line="360"/>
        <w:ind w:left="0" w:hanging="0"/>
        <w:jc w:val="both"/>
        <w:rPr/>
      </w:pPr>
      <w:bookmarkStart w:id="6" w:name="_Hlk55564002"/>
      <w:r>
        <w:rPr/>
        <w:t>Nie występują przeciwwskazania do kontynuowania działalności Stowarzyszenia Przyjaciół SOSW w Wielgiem co najmniej do końca 2023 r.</w:t>
      </w:r>
      <w:bookmarkEnd w:id="6"/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/>
      </w:pPr>
      <w:r>
        <w:rPr>
          <w:color w:val="000000"/>
          <w:sz w:val="20"/>
          <w:szCs w:val="20"/>
        </w:rPr>
        <w:t>Podpisy członków Zarządu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2:00Z</dcterms:created>
  <dc:creator>Agnieszka Stolarska</dc:creator>
  <dc:description/>
  <cp:keywords/>
  <dc:language>en-US</dc:language>
  <cp:lastModifiedBy>Marcin Nowak</cp:lastModifiedBy>
  <cp:lastPrinted>2023-03-29T14:55:00Z</cp:lastPrinted>
  <dcterms:modified xsi:type="dcterms:W3CDTF">2023-03-29T13:01:00Z</dcterms:modified>
  <cp:revision>4</cp:revision>
  <dc:subject/>
  <dc:title>Załącznik do Ustawy z dnia 29 września 1994 r</dc:title>
</cp:coreProperties>
</file>