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22 r. do 31 grudnia 2022 r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 do 27.10.2022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d 28.10.2022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-ca Prezesa Marta Wiwatowska-Szczutkowsk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22 r. Stowarzyszenie liczyło 32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Zarządu Stowarzyszenia w spraw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a organizacji imprez i uroczystości rekreacyjno-kulturalnych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a kół zainteresowań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dzielenia wsparcia finansowanego na pomoc rzeczową i poprawę warunków bytowych dla uczniów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a zajęć rekreacyjno-sport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finansowania i dofinansowania wyjazdów na basen, hipoterapię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kup pomocy dydaktycznych, gier i sprzę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orządzono sprawozdania finansowe za rok 2021 z zastosowaniem uproszczeń przewidzianych ustawa o rachunkowości dla jednostek mikro wg załącznika nr 6 Ustawy o Rachunkowośc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ano zmian w KRS w związku ze zmiana władz Stowarzys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ne Zgromadzenie Członków Stowarzyszenia Przyjaciół SOSW w Wielgiem podjęło uchwały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zatwierdzenia sprawozdań merytoryczno i finansowego organizacji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boru Zarządu Stowarzys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yboru Komisji Rewizyjnej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owadzi działalność statutową w sferze oświaty i wychowania na rzecz dzieci         i młodzieży z niepełnosprawnością intelektualną i ich rodziców lub opiekunów prawnych. Głównym celem Stowarzyszenia jest eliminowanie przyczyn i przejawów zaburzeń zachowania           i działanie w kierunku przygotowania ich do życia zgodnie z obowiązującymi normami społecz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rekreacyjnych i turystycznych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,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zrealizowano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prowadzono niezbędną dokumentację finansową i merytoryczn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/ dokonano wyboru księgowego do księgowania raportów kasowych i przygotowania bilansu, rachunku zysków  strat oraz wprowadzenia do sprawozdania finansowego, oraz sprawozdania do U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/ współpracowano z organem nadzorującym- Starostwem Powiatowym w Golubiu-Dobrzyniu, BS w Zbójnie oraz innymi podmiotami działającymi we współpracy i na rzecz Stowarzysze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</w:t>
      </w:r>
      <w:r>
        <w:rPr/>
        <w:t xml:space="preserve"> rozpowszechnione zostały informacje o funkcjonowaniu Stowarzyszenia oraz możliwości odpisu 1 % podatku dochodowego na rzecz Stowarzyszenia, m.in. na stronie internetowej Stowarzyszenia i SOSW w Wielgiem, facebooku,</w:t>
      </w:r>
    </w:p>
    <w:p>
      <w:pPr>
        <w:pStyle w:val="Normal"/>
        <w:autoSpaceDE w:val="false"/>
        <w:jc w:val="both"/>
        <w:rPr/>
      </w:pPr>
      <w:r>
        <w:rPr/>
        <w:t>c/ przekazywanie życzeń świątecznych, upominków stałym darczyńcom i sponsorom  Stowarzyszenia, co w dużym stopniu promowało i informowało o istnieniu organizacji,</w:t>
      </w:r>
    </w:p>
    <w:p>
      <w:pPr>
        <w:pStyle w:val="Normal"/>
        <w:autoSpaceDE w:val="false"/>
        <w:jc w:val="both"/>
        <w:rPr/>
      </w:pPr>
      <w:r>
        <w:rPr/>
        <w:t>d/  informowano rodziców uczniów SOSW w Wielgiem o działalności Stowarzyszenia Przyjaciół SOSW w Wielgiem na zebraniach rodzi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_Hlk92698240"/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- dofinansowano lub sfinansowano organizację imprez, uroczystości, tj. m.in: </w:t>
      </w:r>
      <w:r>
        <w:rPr>
          <w:sz w:val="22"/>
          <w:szCs w:val="22"/>
        </w:rPr>
        <w:t xml:space="preserve">Dzień Chłopaka i Mężczyzny, pasowanie na ucznia, Święto Ziemniaka, Narodowe Czytania, Andrzejki, Mikołajki, Wigilia, spotkania integracyjne z rodzicami, piknik z okazji Dnia Matki i Dnia Dziecka, powitanie wiosny, zakupiono nagrody na uroczystość zakończenia roku szkoln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wyjazd na basen, na hipoterapię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o zawody sportowe: rajd pieszy, zajęcia rekreacyjne na kręgielni, międzygrupowy turniej sprawności fizycznej, integracyjne zawody sportowe z udziałem rodziców, turniej piłki nożnej, wyjazdy na mecze w roli zawodnika i w roli kibica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- zakupiono gry dydaktyczne do zajęć rewalidacyjnych i terapeutycznych, pomoce dydaktyczne jako wyposażenie Sali Integracji Sensorycznej, pomoce do realizacji terapii metodą biofeedback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o inicjatywy mające na celu rozwijanie zainteresowań  uczniów, m.in. zakupiono pomoce do realizacji zajęć artystycznych-</w:t>
      </w:r>
      <w:r>
        <w:rPr>
          <w:sz w:val="22"/>
          <w:szCs w:val="22"/>
        </w:rPr>
        <w:t xml:space="preserve"> sprzęt muzyczny, materiały na stroje, obuwie, koszulki, leginsy (w ramach działającego koła artystyczno- tanecznego), produkty do zajęć kulinarnych,</w:t>
      </w:r>
      <w:r>
        <w:rPr>
          <w:color w:val="000000"/>
        </w:rPr>
        <w:t xml:space="preserve">, współfinansowano konkursy: „Barwy Narodowe”, konkurs kulinarny, konkursy plastyczne, finansowano artykuły przemysłowe i spożywcze do realizacji zajęć kulinarnych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spółfinansowane były wyjazdy i wycieczki szkolne m.in. do Torunia, Rudnika, Łodzi i  innych pobliskich miejscowości: Golub-Dobrzyń, Lipno- w ramach wyjazdu Mikołajkowego, wyjazdy do kina i innych miejsc użyteczności publicz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finansowano warsztaty </w:t>
      </w:r>
      <w:r>
        <w:rPr>
          <w:sz w:val="22"/>
          <w:szCs w:val="22"/>
        </w:rPr>
        <w:t xml:space="preserve">piernikarskie </w:t>
      </w:r>
      <w:r>
        <w:rPr>
          <w:color w:val="000000"/>
        </w:rPr>
        <w:t>realizowane na terenie placówki</w:t>
      </w:r>
      <w:r>
        <w:rPr>
          <w:sz w:val="22"/>
          <w:szCs w:val="22"/>
        </w:rPr>
        <w:t xml:space="preserve"> i ceramiczne- wyjazdowe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bookmarkStart w:id="1" w:name="_Hlk92698240"/>
      <w:r>
        <w:rPr>
          <w:color w:val="000000"/>
        </w:rPr>
        <w:t xml:space="preserve">- w ramach pomocy rzeczowej na rzecz uczniów zakupiono tapczany, kanapę, oprawki do okularów, paski do glukometru, </w:t>
      </w:r>
      <w:bookmarkEnd w:id="1"/>
      <w:r>
        <w:rPr>
          <w:color w:val="000000"/>
        </w:rPr>
        <w:t xml:space="preserve">artykuły przemysłowe do pracowni kulinarnej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- sfinansowano wypoczynek uczniów w formie biwaku w miejscowości Przydwór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a przychody z działalności statutowej w roku obrotowym 2022, w wysokości </w:t>
      </w:r>
      <w:r>
        <w:rPr>
          <w:b/>
          <w:bCs/>
          <w:sz w:val="28"/>
          <w:szCs w:val="28"/>
        </w:rPr>
        <w:t>23607,90 zł</w:t>
      </w:r>
      <w:r>
        <w:rPr>
          <w:color w:val="000000"/>
        </w:rPr>
        <w:t xml:space="preserve"> składają się:  składki członków Stowarzyszenia, dochody z tytułu 1% podatku dochodowego od osób fizycznych, darowizny od osób prywatnych i firm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Przychód:</w:t>
      </w:r>
      <w:r>
        <w:rPr>
          <w:b/>
          <w:color w:val="000000"/>
        </w:rPr>
        <w:t xml:space="preserve"> </w:t>
      </w:r>
      <w:r>
        <w:rPr>
          <w:b/>
          <w:bCs/>
          <w:sz w:val="28"/>
          <w:szCs w:val="28"/>
        </w:rPr>
        <w:t>24298,4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szty: </w:t>
      </w:r>
      <w:r>
        <w:rPr>
          <w:b/>
          <w:bCs/>
          <w:sz w:val="28"/>
          <w:szCs w:val="28"/>
        </w:rPr>
        <w:t>18312,6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</w:rPr>
      </w:pPr>
      <w:r>
        <w:rPr/>
        <w:t>Informacje o strukturze przychodów.</w:t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color w:val="000000"/>
        </w:rPr>
      </w:pPr>
      <w:r>
        <w:rPr/>
        <w:t xml:space="preserve">Przychody Stowarzyszenia kształtują się na podobnym poziomie jak w roku ubiegłym. Zmniejszyły się przychody z tytułu 1% podatku dochodowego od osób fizycznych, jednakże pozyskano darowizny od osób prywatnych, prawnych  i firm prywatnych, co pozwoliło na utrzymanie  przychodów na dotychczasowym poziomie. </w:t>
      </w:r>
    </w:p>
    <w:p>
      <w:pPr>
        <w:pStyle w:val="Normal"/>
        <w:spacing w:lineRule="auto" w:line="276"/>
        <w:rPr/>
      </w:pPr>
      <w:r>
        <w:rPr>
          <w:b/>
          <w:bCs/>
        </w:rPr>
        <w:t>Informacje o strukturze zrealizowanych przychodów ze ws</w:t>
      </w:r>
      <w:r>
        <w:rPr/>
        <w:t>kazaniem ich źródeł.</w:t>
      </w:r>
    </w:p>
    <w:tbl>
      <w:tblPr>
        <w:tblW w:w="9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99"/>
        <w:gridCol w:w="1836"/>
        <w:gridCol w:w="18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2021 r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r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rowizny od osób prywa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0,0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87,9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78,40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 Stowarzys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07,9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8,40 zł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bookmarkStart w:id="2" w:name="_Hlk95327176"/>
      <w:bookmarkEnd w:id="2"/>
      <w:r>
        <w:rPr/>
        <w:t>O ile przychody Stowarzyszenia kształtują się na podobnym poziomie jak w roku ubiegłym, koszty wzrosły do roku ubiegłego. Wynika to z większej ilości realizowanych działań statutowych organizacji na rzecz podopiecznych Stowarzyszenia tj. uczniowie SOSW w Wielgiem. Po okresie pandemii Covid-19 wzrosła intensywność działań, chęć integracji i zminimalizowania skutków izolacji w poprzednich dwóch latach, co zaskutkowało tym, że organizacja w okresie od 01.01.2022 r. do 31.12.2022 r. wykazała się ponownie nadwyżką kosztów nad przychodami.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bookmarkStart w:id="3" w:name="_Hlk95327176"/>
      <w:bookmarkStart w:id="4" w:name="_Hlk95327369"/>
      <w:bookmarkEnd w:id="3"/>
      <w:bookmarkEnd w:id="4"/>
      <w:r>
        <w:rPr>
          <w:b/>
          <w:bCs/>
        </w:rPr>
        <w:t>Informacje o strukturze kosztów  ze wskazaniem rea</w:t>
      </w:r>
      <w:r>
        <w:rPr/>
        <w:t xml:space="preserve">lizacji zadań 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84"/>
        <w:gridCol w:w="1487"/>
        <w:gridCol w:w="1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one zadania realizowane w roku 202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2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lność sportowa, w tym organizacja imprez i atrakcji rozrywkowy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rganizacja rajdu pieszego, wyjazd na zajęcia rekreacyjno-sportowe- kręgle, wyjazdy na mecze piłkarskie, turniej sportowy integracyjny z rodzicami, międzygrupowe zawody sportow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imprez i uroczystości kulturalno-rekreacyjnych: </w:t>
            </w:r>
            <w:r>
              <w:rPr>
                <w:sz w:val="22"/>
                <w:szCs w:val="22"/>
              </w:rPr>
              <w:t xml:space="preserve">Dzień Chłopaka i Mężczyzny, pasowanie na ucznia, Święto Ziemniaka, Narodowe Czytania, Andrzejki, Mikołajki, Wigilia, spotkania integracyjne z rodzicami, piknik z okazji Dnia Matki i Dnia Dziecka, powitanie wiosny, zakupiono nagrody na uroczystość zakończenia roku szkolnego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420,00 z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57,4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62,5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7,34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628,1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9,2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wycieczek rekreacyjnych, wyjazdów do kina, biwa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95,54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9,34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działalność edukacyjną w tym terapeutyczną: wyjazd na basen, hipoterapię, zakup gier i pomocy dydaktycznych do realizacji zajęć terapeutycznych i rewalidacyjnych, organizacja wycieczek edukacyjnych i tematycznych, warsztatów edukacy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09,06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81,73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prawa sytuacji bytowej uczniów SOSW w Wielgiem, pomoc rzeczowa- zakup mebli- tapczanów, kanapy, pasków do glukometru, oprawek do okularów, artykułowe do pracowni kulinar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5,48 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77,94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zwój zainteresowań uczniów- zakup artykułów spożywczych do realizacji zajęć kulinarnych, pomocy i nagród do realizacji konkursów tematycznych, dofinansowanie koła artystycznego w postaci zakupu materiałów do strojów, koszulek, leginsów obuwia, sprzętu muzycznego, strun do gitary, dofinansowanie wyjazdu na mecz piłkarski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5,49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6,26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5,57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02,6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administracyjn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ługi obce- opłaty pocztowe i bankowe za dokonywane przele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materiały biurowe i komputer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8,0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27,03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1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2,6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53,7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1511,54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63,72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6801,06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89,99 zł</w:t>
            </w:r>
          </w:p>
        </w:tc>
      </w:tr>
    </w:tbl>
    <w:p>
      <w:pPr>
        <w:pStyle w:val="Normal"/>
        <w:spacing w:lineRule="auto" w:line="276"/>
        <w:rPr/>
      </w:pPr>
      <w:bookmarkStart w:id="5" w:name="_Hlk95327369"/>
      <w:bookmarkStart w:id="6" w:name="_Hlk95328401"/>
      <w:bookmarkEnd w:id="5"/>
      <w:bookmarkEnd w:id="6"/>
      <w:r>
        <w:rPr/>
        <w:t>Powyższe koszty dotyczą realizacji zadań i celów statu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7" w:name="_Hlk95328401"/>
      <w:bookmarkStart w:id="8" w:name="_Hlk64623585"/>
      <w:bookmarkEnd w:id="7"/>
      <w:bookmarkEnd w:id="8"/>
      <w:r>
        <w:rPr>
          <w:b/>
          <w:bCs/>
        </w:rPr>
        <w:t>Z przychodów pozyskanych z tytułu odpisu 1% podatku dochodowego od osób fizycznych w wysokości 16078,40 zł wydatkowano kwotę 49748,31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ziałalność sportowa oraz wspieranie finansowe organizacji imprez, uroczystości kulturalno-rekreacyjnych </w:t>
      </w:r>
      <w:r>
        <w:rPr>
          <w:b/>
        </w:rPr>
        <w:t>10331,04</w:t>
      </w:r>
      <w:r>
        <w:rPr>
          <w:bCs/>
        </w:rPr>
        <w:t xml:space="preserve"> </w:t>
      </w:r>
      <w:r>
        <w:rPr/>
        <w:t>w tym</w:t>
      </w:r>
      <w:r>
        <w:rPr>
          <w:bCs/>
        </w:rPr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awody sportowe: </w:t>
      </w:r>
      <w:r>
        <w:rPr/>
        <w:t xml:space="preserve">organizacja rajdu pieszego, wyjazd na zajęcia rekreacyjno-sportowe (kręgle), organizacja międzygrupowego turnieju sprawnościowego: </w:t>
      </w:r>
      <w:r>
        <w:rPr>
          <w:b/>
          <w:bCs/>
        </w:rPr>
        <w:t>4628,14 zł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imprez i uroczystości kulturalno-rekreacyjnych: </w:t>
      </w:r>
      <w:r>
        <w:rPr>
          <w:sz w:val="22"/>
          <w:szCs w:val="22"/>
        </w:rPr>
        <w:t>Dzień Chłopaka i Dzień Mężczyzny, pasowanie na ucznia, Święto Ziemniaka, Narodowe Czytania, Andrzejki, Mikołajki, spotkanie Mikołajkowe, Wigilia, spotkania integracyjne z rodzicami, piknik z okazji Dnia Matki i Dnia Dziecka, powitanie wiosny</w:t>
      </w:r>
      <w:r>
        <w:rPr/>
        <w:t xml:space="preserve">: </w:t>
      </w:r>
      <w:r>
        <w:rPr>
          <w:b/>
          <w:bCs/>
        </w:rPr>
        <w:t>5702,90 z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działalność edukacyjną w tym terapeutyczną: wyjazd na basen, hipoterapię, zakup gier i pomocy dydaktycznych do realizacji zajęć terapeutycznych i rewalidacyjnych, organizacja wycieczek edukacyjnych i tematycznych, warsztatów edukacyjnych: </w:t>
      </w:r>
      <w:r>
        <w:rPr>
          <w:b/>
          <w:bCs/>
        </w:rPr>
        <w:t>18081,73 zł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wypoczynkową, organizację wycieczek rekreacyjnych, wyjazdów do kina, biwaku: </w:t>
      </w:r>
      <w:r>
        <w:rPr>
          <w:b/>
          <w:bCs/>
        </w:rPr>
        <w:t>6259,34 zł</w:t>
      </w:r>
    </w:p>
    <w:p>
      <w:pPr>
        <w:pStyle w:val="Normal"/>
        <w:spacing w:lineRule="auto" w:line="276"/>
        <w:jc w:val="both"/>
        <w:rPr/>
      </w:pPr>
      <w:r>
        <w:rPr/>
        <w:t xml:space="preserve">- rozwijanie zainteresowań uczniów: zakup artykułów spożywczych do realizacji zajęć kulinarnych, pomocy i nagród do realizacji konkursów tematycznych, dofinansowanie koła artystycznego w postaci zakupu materiałów do strojów, koszulek, leginsów obuwia, sprzętu muzycznego, strun do gitary, dofinansowanie wyjazdu na mecz piłkarski.: </w:t>
      </w:r>
      <w:r>
        <w:rPr>
          <w:b/>
          <w:bCs/>
        </w:rPr>
        <w:t>8356,26 z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pomoc rzeczowa na rzecz dzieci i młodzieży SOSW w Wielgiem: zakup mebli- tapczanów, kanapy, pasków do glukometru, oprawek do okularów, artykułowe do pracowni kulinarnej: </w:t>
      </w:r>
      <w:r>
        <w:rPr>
          <w:b/>
          <w:bCs/>
        </w:rPr>
        <w:t xml:space="preserve">6677,94 zł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lewy bankowe</w:t>
      </w:r>
      <w:r>
        <w:rPr>
          <w:b/>
          <w:bCs/>
        </w:rPr>
        <w:t xml:space="preserve"> 42,00 z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Środki wydatkowane z konta podstawowego to kwota 2025,40 zł w ty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działalność wypoczynkowa- biwak: </w:t>
      </w:r>
      <w:r>
        <w:rPr>
          <w:b/>
          <w:bCs/>
        </w:rPr>
        <w:t>1500 z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wspieranie finansowe organizacji imprez, uroczystości kulturalno-rekreacyjnych: zakup nagród na organizację uroczystości zakończenia roku szkolnego: </w:t>
      </w:r>
      <w:r>
        <w:rPr>
          <w:b/>
        </w:rPr>
        <w:t>496,3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Zakup materiałów biurowych i opłaty pocztowe: </w:t>
      </w:r>
      <w:r>
        <w:rPr>
          <w:b/>
        </w:rPr>
        <w:t>209,10 z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ynik finansowy na całokształcie działalności statutowej Stowarzyszenia to strata w kwocie: 27655,31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:  71393,15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asumując Stowarzyszenie Przyjaciół SOSW w Wielgiem na dzień 31.12.2022 r. posiadało środki finansowe w kwocie: 43737,84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 koncie 1% znajdują się środki w wysokości 30880,86 zł na koncie podstawowym                            w kwocie 12856,98 zł</w:t>
      </w:r>
    </w:p>
    <w:p>
      <w:pPr>
        <w:pStyle w:val="Normal"/>
        <w:tabs>
          <w:tab w:val="clear" w:pos="708"/>
          <w:tab w:val="left" w:pos="6251" w:leader="none"/>
        </w:tabs>
        <w:jc w:val="right"/>
        <w:rPr/>
      </w:pPr>
      <w:bookmarkStart w:id="9" w:name="_Hlk64623585"/>
      <w:bookmarkEnd w:id="9"/>
      <w:r>
        <w:rPr/>
        <w:t>Podpisy członków Zarządu Stowarzyszeni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1:00Z</dcterms:created>
  <dc:creator>User</dc:creator>
  <dc:description/>
  <cp:keywords/>
  <dc:language>en-US</dc:language>
  <cp:lastModifiedBy>Agnieszka Kucińska</cp:lastModifiedBy>
  <cp:lastPrinted>2022-02-08T08:34:00Z</cp:lastPrinted>
  <dcterms:modified xsi:type="dcterms:W3CDTF">2023-03-28T19:33:00Z</dcterms:modified>
  <cp:revision>6</cp:revision>
  <dc:subject/>
  <dc:title>SPRAWOZDANIE Z DZIAŁA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9A718F6CFC4C4AB628909183A086A6</vt:lpwstr>
  </property>
</Properties>
</file>