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III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39522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3 d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6"/>
                                <w:szCs w:val="16"/>
                              </w:rPr>
                              <w:t>protokół zebrania                            Stowarzyszenie Przyjaciół SOSW w Wielgiem                                                                   z dnia 22 marca 2019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37pt;mso-wrap-distance-left:9.05pt;mso-wrap-distance-right:9.05pt;mso-wrap-distance-top:0pt;mso-wrap-distance-bottom:0pt;margin-top:-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3 d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sz w:val="16"/>
                          <w:szCs w:val="16"/>
                        </w:rPr>
                        <w:t>protokół zebrania                            Stowarzyszenie Przyjaciół SOSW w Wielgiem                                                                   z dnia 22 marca 2019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;Times New Roman" w:hAnsi="TimesNewRoman;Times New Roman" w:cs="TimesNewRoma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nego Zebrania Członk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owarzyszenia Przyjaciół SOSW w Wielgiem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marca 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>przeznaczenia dodatniego wyniku finansowego za rok 2018 na fundusz statutowy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 Stowarzyszenia Przyjaciół SOSW w Wielgiem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 Walne Zebranie Członków Stowarzyszenia Przyjaciół SOSW w Wielgiem w dniu                   22 marca 2019 r. jednogłośnie decyduje o przeznaczeniu dodatniego wyniku finansowego za rok 2018 na fundusz statutow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Stowarzyszenia Przyjaciół SOSW w Wielgi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Uchwała wchodzi w życie z chwilą podję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7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Zarząd Stowarzys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18:00Z</dcterms:created>
  <dc:creator>Małgosia Miżwińska</dc:creator>
  <dc:description/>
  <dc:language>en-US</dc:language>
  <cp:lastModifiedBy>user</cp:lastModifiedBy>
  <cp:lastPrinted>2014-03-27T17:05:00Z</cp:lastPrinted>
  <dcterms:modified xsi:type="dcterms:W3CDTF">2019-03-20T17:19:00Z</dcterms:modified>
  <cp:revision>3</cp:revision>
  <dc:subject/>
  <dc:title>UCHWAŁA NR II/2009</dc:title>
</cp:coreProperties>
</file>