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I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39522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2 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6"/>
                                <w:szCs w:val="16"/>
                              </w:rPr>
                              <w:t>protokół zebrania                            Stowarzyszenie Przyjaciół SOSW w Wielgiem                                                                   z dnia 22 marca 2019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7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2 d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16"/>
                          <w:szCs w:val="16"/>
                        </w:rPr>
                        <w:t>protokół zebrania                            Stowarzyszenie Przyjaciół SOSW w Wielgiem                                                                   z dnia 22 marca 2019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ebrania Człon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Przyjaciół SOSW w Wielgiem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rc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sprawozdania finansowego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Stowarzyszenia Przyjaciół SOSW  w Wielgiem za okres od 1 stycznia 2018 r. do 31 grud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Walne Zebranie Członków Stowarzyszenia Przyjaciół SOSW w Wielgiem w dniu                    22 marca 2019 r. zatwierdza sprawozdanie finansowe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Stowarzyszenia Przyjaciół SOSW                         w Wielgiem za okres od 1 stycznia 2018 r. do 31 grudnia 2018 r. składające się z bilansu, rachunku zysku i strat, wprowadzenia do sprawozdania finansowego i informacjo dodatkowej </w:t>
      </w:r>
      <w:r>
        <w:rPr>
          <w:rFonts w:cs="Times New Roman" w:ascii="Times New Roman" w:hAnsi="Times New Roman"/>
          <w:sz w:val="24"/>
          <w:szCs w:val="24"/>
        </w:rPr>
        <w:t>stanowiące załączniki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chwała wchodzi w życie z chwilą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Zarząd Stowarzys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4:00Z</dcterms:created>
  <dc:creator>Małgosia Miżwińska</dc:creator>
  <dc:description/>
  <cp:keywords/>
  <dc:language>en-US</dc:language>
  <cp:lastModifiedBy>Biuro</cp:lastModifiedBy>
  <cp:lastPrinted>2019-03-21T09:35:00Z</cp:lastPrinted>
  <dcterms:modified xsi:type="dcterms:W3CDTF">2019-03-21T08:36:00Z</dcterms:modified>
  <cp:revision>4</cp:revision>
  <dc:subject/>
  <dc:title>UCHWAŁA NR II/2009</dc:title>
</cp:coreProperties>
</file>