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PRAWOZDANIE MERYTORYCZNE i FINANSOWE Z DZIAŁALNOŚCI STOWARZYSZENIA PRZYJACIÓŁ SOSW  w  WIELGIEM 87-645 Zbójno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 okres od 1 stycznia 2018 r. do 31 grudnia 2018 r. 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Dane porządkowe i informacje wstępne.</w:t>
      </w:r>
    </w:p>
    <w:p>
      <w:pPr>
        <w:pStyle w:val="Normal"/>
        <w:autoSpaceDE w:val="false"/>
        <w:jc w:val="both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1. Nazwa Fundacji, siedziba, adres, data wpisu do KRS, Regon, NIP, konto bankowe, dane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>dotyczące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 członków zarz</w:t>
      </w:r>
      <w:r>
        <w:rPr>
          <w:rFonts w:cs="TTE1D75B58t00;Times New Roman" w:ascii="TTE1D75B58t00;Times New Roman" w:hAnsi="TTE1D75B58t00;Times New Roman"/>
          <w:color w:val="000000"/>
          <w:sz w:val="22"/>
          <w:szCs w:val="22"/>
        </w:rPr>
        <w:t>ą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>du i organu kontrolnego, cele statutowe stowarzyszenia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color w:val="000000"/>
          <w:sz w:val="20"/>
          <w:szCs w:val="20"/>
        </w:rPr>
        <w:t>(bez zmian w stosunku do roku ubiegłego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Nazwa: </w:t>
      </w:r>
      <w:r>
        <w:rPr>
          <w:color w:val="000000"/>
        </w:rPr>
        <w:t>Stowarzyszenie Przyjaciół SOSW w Wielgiem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Siedziba i adres: </w:t>
      </w:r>
      <w:r>
        <w:rPr>
          <w:color w:val="000000"/>
        </w:rPr>
        <w:t>Siedziba Stowarzyszenia mieści się w Specjalnym Ośrodku Szkolno-Wychowawczym  w Wielgiem, 87-645 Zbójno, województwo kujawsko-pomorsk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ata wpisu do </w:t>
      </w:r>
      <w:r>
        <w:rPr>
          <w:b/>
          <w:bCs/>
          <w:color w:val="000000"/>
        </w:rPr>
        <w:t>KRS w Toruniu</w:t>
      </w:r>
      <w:r>
        <w:rPr>
          <w:color w:val="000000"/>
        </w:rPr>
        <w:t xml:space="preserve">: 5 stycznia 2011 rok, pod numerem </w:t>
      </w:r>
      <w:r>
        <w:rPr>
          <w:b/>
          <w:bCs/>
          <w:color w:val="000000"/>
        </w:rPr>
        <w:t xml:space="preserve">KRS: </w:t>
      </w:r>
      <w:r>
        <w:rPr>
          <w:b/>
          <w:color w:val="000000"/>
        </w:rPr>
        <w:t>0000375216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aty dokonanych zmian w KRS: </w:t>
      </w:r>
      <w:r>
        <w:rPr>
          <w:b/>
          <w:color w:val="000000"/>
        </w:rPr>
        <w:t>5 stycznia 2012 r.– nadanie stowarzyszeniu statusu organizacji pożytku publicznego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REGON</w:t>
      </w:r>
      <w:r>
        <w:rPr>
          <w:color w:val="000000"/>
        </w:rPr>
        <w:t xml:space="preserve">: </w:t>
      </w:r>
      <w:r>
        <w:rPr>
          <w:b/>
          <w:color w:val="000000"/>
        </w:rPr>
        <w:t>34087056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umer Identyfikacji Podatkowej </w:t>
      </w:r>
      <w:r>
        <w:rPr>
          <w:b/>
          <w:bCs/>
          <w:color w:val="000000"/>
        </w:rPr>
        <w:t>(NIP</w:t>
      </w:r>
      <w:r>
        <w:rPr>
          <w:color w:val="000000"/>
        </w:rPr>
        <w:t xml:space="preserve">): </w:t>
      </w:r>
      <w:r>
        <w:rPr>
          <w:b/>
          <w:color w:val="000000"/>
        </w:rPr>
        <w:t>5030071467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Konto bankowe: 37955100020100232330000001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1.Stowarzyszenie Przyjaciół SOSW w Wielgiem zostało wpisane do rejestru Stowarzyszeń i innych Organizacji Społecznych i Zawodowych, Fundacji i Publicznych Zakładów Opieki Zdrowotnej w Krajowym Rejestrze Sądowym </w:t>
      </w:r>
      <w:r>
        <w:rPr>
          <w:b/>
          <w:color w:val="000000"/>
        </w:rPr>
        <w:t xml:space="preserve">pod numerem KRS 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0000375216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data wpisu do KRS  05.01.2011 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Skład Zarządu Stowarzysze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ezes Małgorzata Miżwińsk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-ca Prezesa Renata Stancelewsk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kretarz Sokołowska Danu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karbnik Małgorzata Skrzek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złonek Agnieszka Forembsk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Skład Komisji Rewizyjnej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zewodniczący Bednarczyk Iwo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-ca Przewodniczącego Michał Lisińsk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kretarz – Iwona Poznańsk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Z chwilą powołania Stowarzyszenia liczyło ono 25 członków, a na dzień 31.12.2018 r. Stowarzyszenie liczyło 32 członk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. W okresie sprawozdawczym Zarząd Stowarzyszenia na swych posiedzeniach zajmował się działalnością statutową i formami oddziaływań na rzecz dzieci i młodzieży uczniów/wychowanków Specjalnego Ośrodka Szkolno-Wychowawczego w Wielgiem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djęto uchwały w sprawach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dofinansowanie organizacji imprez i uroczystości rekreacyjno-kulturalnych: Choinka Noworoczna, Dzień Godności Osób Niepełnosprawnych Intelektualnie, Dzień Matki i Dzień Dziecka, uroczystość komunijna, Dzień Chłopaka, pasowanie na ucznia, Andrzejki, Mikołajki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ofinansowanie realizacji turnusu rehabilitacyjnego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dofinansowanie kół zainteresowań: zakup sprzętu muzycznego, akcesoriów do realizacji koła artystycznego, wsparcie organizowanych w placówce konkursów szkolnych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udzielenia wsparcia finansowanego na pomoc rzeczową dla uczniów SOSW w Wielgiem- sprzęt AGD, RTV, konsole gier wraz grami i oprogramowaniem, sprzęt rehabilitacyjny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dofinansowanie wypoczynku i biwaku dla dzieci i młodzieży przebywającej w SOSW w Wielgiem, wycieczki szkolnej do Warszawy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udzielenia pomocy rzeczowej dla ucznia SOSW w Wielgiem znajdującego się w trudnej sytuacji zdrowotnej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sfinansowania i dofinansowania wyjazdów na basen i hipoterapię, na zajęcia rekreacyjne na kręgieln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dofinansowania imprez sportowych: rajdu pieszego, Regionalnych Biegów Przełajowych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sporządzania sprawozdania finansowego za rok 2017 z zastosowaniem uproszczeń przewidzianych ustawa o rachunkowości dla jednostek mikro wg załącznika nr 6 Ustawy o Rachunkowości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alne Zgromadzenie Członków Stowarzyszenia Przyjaciół SOSW w Wielgiem podjęło uchwały w sprawi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zatwierdzenia sprawozdań merytoryczno i finansowego organizacji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rzyjęcia nowych członków organizacji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zmian w Statucie Stowarzyszenia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towarzyszenie opiera swoją działalność na społecznej (nieodpłatnej) pracy swoich członków             i wolontariusz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jwyższą władzą Stowarzyszenia jest Walne Zgromadzenie Członków, organem zarządzającym - Zarząd, zaś organem kontrolnym, niezależnym od Zarządu i nie podlegającym mu w zakresie wykonywania kontroli wewnętrznej - Komisja Rewizyjna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Zakres działalności Stowarzysz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Stowarzyszenie prowadzi działalność statutową w sferze edukacyjnej, wychowawczo-opiekuńczej i kulturalnej zwłaszcza w zakresie inicjowania, wspierania i pomocy w przedsięwzięciach edukacyjno-kulturalnych na rzecz dzieci i młodzieży z niepełnosprawnością intelektualną przebywającą w Specjalnym Ośrodku Szkolno-Wychowawczym w Wielgiem, ich rodziców lub opiekunów prawnych. Głównymi celami Stowarzyszenia są: eliminowanie przyczyn i przejawów zaburzeń zachowania i działanie w kierunku przygotowania ich do życia zgodnie z obowiązującymi normami społecznymi poprzez: inicjowanie działalności mającej na celu upowszechnianie działań na rzecz rehabilitacji, zdrowia, doposażenie SOSW w Wielgiem w środki i pomoce dydaktyczne, sprzęt niezbędny do realizacji zadań dydaktyczno-wychowawczo-opiekuńczych, działania  na rzecz osób niepełnosprawnych, wspieranie i upowszechnianie kultury fizycznej i sportu, działalności turystycznej, rozwijanie zainteresowań i talentów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towarzyszenie Przyjaciół SOSW w Wielgiem jako OPP maże przeznaczać zebrane środki finansowe na:</w:t>
      </w:r>
    </w:p>
    <w:p>
      <w:pPr>
        <w:pStyle w:val="Normal"/>
        <w:jc w:val="both"/>
        <w:rPr/>
      </w:pPr>
      <w:r>
        <w:rPr/>
        <w:t>- organizację i współorganizację zawodów, imprez sportowych, kulturalnych, rekreacyjnych i turystycznych,</w:t>
      </w:r>
    </w:p>
    <w:p>
      <w:pPr>
        <w:pStyle w:val="Akapitzlist"/>
        <w:autoSpaceDE w:val="false"/>
        <w:ind w:left="0" w:hanging="0"/>
        <w:jc w:val="both"/>
        <w:rPr/>
      </w:pPr>
      <w:r>
        <w:rPr>
          <w:bCs/>
          <w:color w:val="000000"/>
        </w:rPr>
        <w:t xml:space="preserve">- działalność wspomagająca edukację, pomoc psychologiczno-pedagogiczna poprzez organizowanie i finansowanie zajęć terapeutycznych  ze szczególnym uwzględnieniem  hipoterapii, dogoterapii, hydroterapii, terapii ruchowej, </w:t>
      </w:r>
    </w:p>
    <w:p>
      <w:pPr>
        <w:pStyle w:val="Normal"/>
        <w:jc w:val="both"/>
        <w:rPr/>
      </w:pPr>
      <w:r>
        <w:rPr/>
        <w:t>-wspieranie finansowe w organizacji turnusów rehabilitacyjnych, wycieczek szkolnych, wypoczynku dla dzieci i młodzieży przebywającej w Specjalnym Ośrodku Szkolno-Wychowawczym w Wielgiem,</w:t>
      </w:r>
    </w:p>
    <w:p>
      <w:pPr>
        <w:pStyle w:val="Normal"/>
        <w:jc w:val="both"/>
        <w:rPr/>
      </w:pPr>
      <w:r>
        <w:rPr/>
        <w:t>- poprawę sytuacji bytowej, materialnej i społecznej dzieci i młodzieży przebywającej w Specjalnym Ośrodku Szkolno-Wychowawczym w Wielgiem</w:t>
      </w:r>
    </w:p>
    <w:p>
      <w:pPr>
        <w:pStyle w:val="Normal"/>
        <w:jc w:val="both"/>
        <w:rPr/>
      </w:pPr>
      <w:r>
        <w:rPr/>
        <w:t>-rozwijanie zainteresowań dzieci i młodzieży ze  Specjalnego Ośrodka Szkolno-Wychowawczego w Wielgiem poprzez wspieranie działalności kół zainteresowań ze szczególnym uwzględnieniem kół artystycznych, sportowych, technicznych,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organizowanie różnych atrakcji rozrywkowych i rekreacyjnych, imprez plenerowych,  festynów  dla dzieci</w:t>
      </w:r>
      <w:r>
        <w:rPr/>
        <w:t xml:space="preserve"> i młodzieży przebywającej w Specjalnym Ośrodku Szkolno-Wychowawczym w Wielgiem i ich rodziców.</w:t>
      </w:r>
    </w:p>
    <w:p>
      <w:pPr>
        <w:pStyle w:val="Normal"/>
        <w:jc w:val="both"/>
        <w:rPr/>
      </w:pPr>
      <w:r>
        <w:rPr/>
        <w:t>- pomoc rzeczową i materialną dla dzieci i młodzieży z Specjalnego Ośrodka Szkolno – Wychowawczego  w Wielgiem lub ich rodzi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ziałalność Stowarzyszenia skupiła się na trzech zadaniach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>- tworzenia warunków umożliwiających prawidłowe funkcjonowanie Stowarzyszenia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</w:t>
      </w:r>
      <w:r>
        <w:rPr>
          <w:color w:val="000000"/>
        </w:rPr>
        <w:t>- promowania Stowarzyszenia w środowisku lokalnym,</w:t>
      </w:r>
    </w:p>
    <w:p>
      <w:pPr>
        <w:pStyle w:val="Normal"/>
        <w:tabs>
          <w:tab w:val="clear" w:pos="708"/>
          <w:tab w:val="left" w:pos="7637" w:leader="none"/>
        </w:tabs>
        <w:jc w:val="both"/>
        <w:rPr/>
      </w:pPr>
      <w:r>
        <w:rPr>
          <w:b/>
          <w:bCs/>
          <w:color w:val="000000"/>
        </w:rPr>
        <w:t>3</w:t>
      </w:r>
      <w:r>
        <w:rPr>
          <w:color w:val="000000"/>
        </w:rPr>
        <w:t>- realizacji zadań mających na celu</w:t>
      </w:r>
      <w:r>
        <w:rPr/>
        <w:t xml:space="preserve"> prowadzenie działalności edukacyjnej, wychowawczo-opiekuńczej i kulturalnej zwłaszcza w zakresie inicjowania wspierania i pomocy                                w przedsięwzięciach  edukacyjno-kulturalnych na rzecz dzieci i młodzieży przebywających                 w SOSW w Wielgiem,  a także na rzecz ich rodzin, inicjowanie zadań mających na celu upowszechnianie działalności rehabilitacyjnej i pracę na rzecz osób niepełnosprawnych oraz działalność charytatywną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Ad.1</w:t>
      </w:r>
      <w:r>
        <w:rPr>
          <w:color w:val="000000"/>
        </w:rPr>
        <w:t>. W ramach tworzenia warunków umożliwiających prawidłowe funkcjonowanie Stowarzyszenia prowadzono niezbędną dokumentację finansową i merytoryczną, podjęto uchwały w sprawie wprowadzenia zmian do Statutu, złożono wniosek do KRS o zatwierdzenie zmian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Ad.2</w:t>
      </w:r>
      <w:r>
        <w:rPr>
          <w:color w:val="000000"/>
        </w:rPr>
        <w:t>. W celu upowszechnienia misji i promowania Stowarzyszenia w środowisku, zrealizowano następujące zadania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/ przygotowywane były i przekazywane artykuły do </w:t>
      </w:r>
      <w:r>
        <w:rPr>
          <w:color w:val="FF0000"/>
        </w:rPr>
        <w:t xml:space="preserve"> </w:t>
      </w:r>
      <w:r>
        <w:rPr>
          <w:sz w:val="23"/>
          <w:szCs w:val="23"/>
        </w:rPr>
        <w:t>prasy lokalnej i o organizowanych przedsięwzięciach w SOSW w Wielgiem, dzięki działalności i środkom ze Stowarzyszenia Przyjaciół SOSW w Wielgiem tj. o zorganizowanej imprezie sportowej- turnieju piłki nożnej, na którą zaproszeni zostali zawodnicy ze szkół ościennych i ośrodków organizujących pracę dydaktyczno-wychowawcza dla uczniów o specjalnych potrzebach edukacyjnych. Promowano realizowany projekt, na który środki organizacja otrzymała z Województwa Kujawsko-Pomorskiego z siedzibą w Toruniu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b/ rozpowszechnione zostały informacje o funkcjonowaniu Stowarzyszenia oraz możliwości odpisu 1 % podatku dochodowego na rzecz Stowarzyszenia, m.in. na stronie internetowej Stowarzyszenia i SOSW w Wielgiem, facebooku,</w:t>
      </w:r>
    </w:p>
    <w:p>
      <w:pPr>
        <w:pStyle w:val="Normal"/>
        <w:autoSpaceDE w:val="false"/>
        <w:jc w:val="both"/>
        <w:rPr/>
      </w:pPr>
      <w:r>
        <w:rPr/>
        <w:t>c/ pozyskiwano pomoc finansową na rzecz Stowarzyszenia poprzez przekazywanie pism z prośbą o pomoc, co w dużym stopniu promowało i informowało o istnieniu Stowarzyszenia,</w:t>
      </w:r>
    </w:p>
    <w:p>
      <w:pPr>
        <w:pStyle w:val="Normal"/>
        <w:autoSpaceDE w:val="false"/>
        <w:jc w:val="both"/>
        <w:rPr/>
      </w:pPr>
      <w:r>
        <w:rPr/>
        <w:t>d/  informowano rodziców uczniów SOSW w Wielgiem o działalności Stowarzyszenia Przyjaciół SOSW w Wielgiem na zebraniu rodziców uczniów SOSW w Wielgiem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d. 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 ramach zadań służących </w:t>
      </w:r>
      <w:r>
        <w:rPr/>
        <w:t>prowadzeniu działalności edukacyjnej, wychowawczo-opiekuńczej          i kulturalnej zwłaszcza w zakresie inicjowania wspierania i pomocy w przedsięwzięciach edukacyjno-kulturalnych na rzecz dzieci i młodzieży przebywających w SOSW w Wielgiem</w:t>
      </w:r>
      <w:r>
        <w:rPr>
          <w:color w:val="000000"/>
        </w:rPr>
        <w:t>, podjęto następujące działa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dofinansowano lub sfinansowano organizację imprez, uroczystości, wyjazdów, zawodów sportowych, zajęć rehabilitacyjnych i terapeutycznych  tj.:  Choinka Noworoczna, Dzień Godności Osób Niepełnosprawnych Intelektualnie, Pasowanie na ucznia, Dzień Chłopaka, Andrzejki, Mikołajki, Dzień Matki i Dzień Dziecka, uroczystość komunijną do 9-ciora uczniów, wyjazdy do kina,  turnus rehabilitacyjny dla 22-óch uczniów, biegi przełajowe, rajd pieszy, wyjazdy na zajęcia z hipoterapii i na basen, zajęcia rekreacyjne na kręgielni,  turnieju piłki nożnej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dofinansowano działalność wypoczynkowo-turystyczną – wycieczka do Warszawy i biwak w miejscowości Okonin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zakupiono sprzęt RTV, XBOX-y i Pady oraz gry do X-boxa, sprzęt do pracowni gospodarstwa domowego, maszynkę do strzyżenia włosów - w ramach pomocy materialnej na rzecz uczniów SOSW w Wielgiem oraz sprzęt rehabilitacyjny- fotelik dla uczennicy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ofinansowano realizację kół zainteresowań prowadzonych z uczniami m.in. nagrody na przeprowadzenie konkursów: plastycznego, pieśni patriotycznych; na sprzęt  i akcesoria do prowadzenia koła artystycznego (sprzęt muzyczny, pompony), sfinansowano przedstawienie teatralnego i wyjazd z przedstawieniem artystycznym uczniów Ośrdk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złożono  wniosek do Urzędu Marszałkowskiego Województwa Kujawsko-Pomorskiego w Toruniu i pozyskano dotację w kwocie 2000,00 zł na realizację projektu p.n. „Turniej Piłki Nożnej Wielgie 2018”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 Działalność finansowa</w:t>
      </w:r>
    </w:p>
    <w:p>
      <w:pPr>
        <w:pStyle w:val="Normal"/>
        <w:autoSpaceDE w:val="false"/>
        <w:rPr/>
      </w:pPr>
      <w:r>
        <w:rPr>
          <w:color w:val="000000"/>
        </w:rPr>
        <w:t>Sprawozdanie finansowe za okres 01.01.2018 do 31.12.2018 r. składa się z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bilansu na dzień 31.12.2018 r. tj. rachunku wyników za rok obrotowy 2018, zamykającego się nadwyżką przychodów nad kosztami - zyskiem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color w:val="000000"/>
        </w:rPr>
        <w:t xml:space="preserve">w wysokości: </w:t>
      </w:r>
      <w:r>
        <w:rPr>
          <w:b/>
          <w:bCs/>
          <w:sz w:val="23"/>
          <w:szCs w:val="23"/>
        </w:rPr>
        <w:t xml:space="preserve">5839,01 </w:t>
      </w:r>
      <w:r>
        <w:rPr>
          <w:b/>
          <w:color w:val="000000"/>
        </w:rPr>
        <w:t xml:space="preserve">zł,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rachunku zysku i start za okres od 01.01.2018 r. do 31.12.2018 r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nformacji ogólnych- wprowadzenia do sprawozdania finansowego i informacji uzupełniającej do bilansu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Na przychody z działalności statutowej w roku obrotowym 2018, w wysokości </w:t>
      </w:r>
      <w:r>
        <w:rPr>
          <w:b/>
          <w:bCs/>
          <w:sz w:val="28"/>
          <w:szCs w:val="28"/>
        </w:rPr>
        <w:t>38840,20 zł</w:t>
      </w:r>
      <w:r>
        <w:rPr>
          <w:color w:val="000000"/>
        </w:rPr>
        <w:t xml:space="preserve"> składają się:  składki członków Stowarzyszenia, darowizny finansowe od sponsorów, darowizny finansowe od osób prywatnych, dochody z tytułu 1% podatku dochodowego, dotacja, nawiązki sądow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rzychód: </w:t>
      </w:r>
      <w:r>
        <w:rPr>
          <w:b/>
          <w:bCs/>
          <w:sz w:val="28"/>
          <w:szCs w:val="28"/>
        </w:rPr>
        <w:t>38840,20 zł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Koszty: </w:t>
      </w:r>
      <w:r>
        <w:rPr>
          <w:b/>
          <w:bCs/>
          <w:sz w:val="28"/>
          <w:szCs w:val="28"/>
        </w:rPr>
        <w:t>33001,19  zł</w:t>
      </w:r>
    </w:p>
    <w:p>
      <w:pPr>
        <w:pStyle w:val="Normal"/>
        <w:spacing w:lineRule="auto" w:line="276"/>
        <w:rPr/>
      </w:pPr>
      <w:r>
        <w:rPr/>
        <w:t>Informacje o strukturze zrealizowanych przychodów ze wskazaniem ich źródeł.</w:t>
      </w:r>
    </w:p>
    <w:tbl>
      <w:tblPr>
        <w:tblW w:w="8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a przychodów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składki członkowskie określone statute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580,00 z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darowizny finansowe od osób prawnych, firm prywatny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05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dotacj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0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 tytułu odpisu 1% podatku dochodoweg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418,10 zł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darowizny rzeczowe i finansowe od osób prywatny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66,52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wiązki sądow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25,58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azem  przychody z działalności statutowej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</w:rPr>
              <w:t>38840,2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chody finansowe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</w:rPr>
              <w:t>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Razem przychody Stowarzyszeni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8840,20 zł</w:t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rPr>
          <w:color w:val="000000"/>
        </w:rPr>
      </w:pPr>
      <w:r>
        <w:rPr/>
        <w:t>Informacje o strukturze kosztów</w:t>
      </w:r>
    </w:p>
    <w:p>
      <w:pPr>
        <w:pStyle w:val="Normal"/>
        <w:spacing w:lineRule="auto" w:line="276"/>
        <w:ind w:left="417" w:hanging="0"/>
        <w:jc w:val="both"/>
        <w:rPr/>
      </w:pPr>
      <w:r>
        <w:rPr/>
        <w:t>Wraz ze wzrostem przychodów- wzrosły koszty wynikające z realizacji zadań, na jakie pozyskane zostały m.in. dotacja oraz zwiększone zostały koszty z tytułu pomocy na rzecz podopiecznych Stowarzyszenia. Przeznaczone zostały na to m. in. środki pozyskane z tytułu odpisu 1% podatku dochodowego. Wzrost przychodów Stowarzyszenia przyczynił się do tego, że organizacja w okresie od 01.01.2018 r. do 31.12.2018 r. wykazała się nadwyżką przychodów nad kosztami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Informacje o strukturze kosztów  ze wskazaniem realizacji zadań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87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562"/>
        <w:gridCol w:w="153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kosztó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Y REALIZACJI ZADAŃ STATUTOWY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r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działalność sportowa, w tym organizacja imprez i atrakcji rozrywkowych (organizacja zawodów sportowych, biegów przełajowych, imprez i uroczystości kulturalno-rekreacyjnych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023,05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działalność wypoczynkową, organizację turnusów, wycieczek (organizację biwaku i organizację wycieczk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386,27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działalność edukacyjną w tym terapeutyczną: turnus rehabilitacyjny, hipoterapia, wyjazdy na basen, zakup sprzętu rehabilitacyjnego- fotelika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309,01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prawa sytuacji bytowej uczniów SOSW w Wielgiem; zakup sprzętu RTV, XBOX, gier, oprogramowania, sprzętu AGD, pomoc rzeczowa na rzecz ucz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908,64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ozwój zainteresowań uczniów (konkursy: plastyczny, pieśni patriotycznych, teatr i wyjazd z przedstawieniem, zakup gier do XBOX-a, koło artystyczne- zakup sprzętu muzycznego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022,62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AZEM KOSZTY REALIZACJI ZADAŃ STSTUTOWY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</w:rPr>
              <w:t>32649,59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oszty administracyjne 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usługi obce- opłaty pocztowe i bankowe za prowadzenie rachunk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95,50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użycie materiałów- materiały biurow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6,10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koszty administracyj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</w:rPr>
              <w:t>351,60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AZEM KOSZTY STOWARZYSZENI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01,19 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Zużycie materiałów i energ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22573,21 z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Pozostałe kosz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0427,98 zł</w:t>
            </w:r>
          </w:p>
        </w:tc>
      </w:tr>
    </w:tbl>
    <w:p>
      <w:pPr>
        <w:pStyle w:val="Normal"/>
        <w:spacing w:lineRule="auto" w:line="276"/>
        <w:rPr/>
      </w:pPr>
      <w:r>
        <w:rPr/>
        <w:t>Powyższe koszty dotyczą realizacji zadań i celów statutowych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Z przychodów pozyskanych z tytułu odpisu 1% podatku dochodowego od osób fizycznych w wysokości 30418,10 zł wydatkowano kwotę 25609,05  zł w tym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działalność sportowa oraz wspieranie organizacji imprez, uroczystości kulturalno-rekreacyjnych;  zawody sportowe: Regionalne Biegi Przełajowe, Regionalny Turniej Piłki Nożnej, rajd pieszy, organizacja zajęć na kręgielni, uroczystości: Dzień Matki i Dzień Dziecka, Dzień Chłopaka, Dzień Godności Osób z Niepełnosprawnością Intelektualną, uroczystość komunijna, pasowanie na ucznia, Andrzejki, Mikołajki, choinka noworoczna, wyjazdy do kina</w:t>
      </w:r>
      <w:r>
        <w:rPr/>
        <w:t xml:space="preserve">: </w:t>
      </w:r>
      <w:r>
        <w:rPr>
          <w:b/>
        </w:rPr>
        <w:t>5672,54 zł</w:t>
      </w:r>
    </w:p>
    <w:p>
      <w:pPr>
        <w:pStyle w:val="Normal"/>
        <w:spacing w:lineRule="auto" w:line="276"/>
        <w:rPr/>
      </w:pPr>
      <w:r>
        <w:rPr/>
        <w:t xml:space="preserve">- wspieranie edukacji i rehabilitacji, terapii: zajęcia terapeutyczne:  zajęcia z hipoterapii, turnus rehabilitacyjny, wyjazdy na basen, zakup fotelika rehabilitacyjnego dla uczennicy: </w:t>
      </w:r>
      <w:r>
        <w:rPr>
          <w:b/>
        </w:rPr>
        <w:t>3886,02 zł</w:t>
      </w:r>
    </w:p>
    <w:p>
      <w:pPr>
        <w:pStyle w:val="Normal"/>
        <w:spacing w:lineRule="auto" w:line="276"/>
        <w:jc w:val="both"/>
        <w:rPr/>
      </w:pPr>
      <w:r>
        <w:rPr/>
        <w:t xml:space="preserve">- rozwijanie zainteresowań uczniów: dofinansowanie konkursów - plastycznego, pieśni patriotycznych, koła artystycznego- zakup sprzętu muzycznego, wyjazdów teatralnych i spotkań z teatrem, gier komputerowych do XBOX-a: </w:t>
      </w:r>
      <w:r>
        <w:rPr>
          <w:b/>
        </w:rPr>
        <w:t>6022,62 zł,</w:t>
      </w:r>
    </w:p>
    <w:p>
      <w:pPr>
        <w:pStyle w:val="Normal"/>
        <w:spacing w:lineRule="auto" w:line="276"/>
        <w:jc w:val="both"/>
        <w:rPr/>
      </w:pPr>
      <w:r>
        <w:rPr/>
        <w:t xml:space="preserve">- pomoc rzeczowa na rzecz dzieci i młodzieży SOSW w Wielgiem: zakup telewizora, XBOX-ów, padów, oprogramowania do w/w sprzętu, sprzętu AGD: </w:t>
      </w:r>
      <w:r>
        <w:rPr>
          <w:b/>
        </w:rPr>
        <w:t>6788,87 zł</w:t>
      </w:r>
    </w:p>
    <w:p>
      <w:pPr>
        <w:pStyle w:val="Normal"/>
        <w:spacing w:lineRule="auto" w:line="276"/>
        <w:jc w:val="both"/>
        <w:rPr/>
      </w:pPr>
      <w:r>
        <w:rPr/>
        <w:t xml:space="preserve">- działalność wypoczynkowa: wycieczka, biwak: </w:t>
      </w:r>
      <w:r>
        <w:rPr>
          <w:b/>
        </w:rPr>
        <w:t>3236,00 zł</w:t>
      </w:r>
    </w:p>
    <w:p>
      <w:pPr>
        <w:pStyle w:val="Normal"/>
        <w:spacing w:lineRule="auto" w:line="276"/>
        <w:jc w:val="both"/>
        <w:rPr/>
      </w:pPr>
      <w:r>
        <w:rPr/>
        <w:t>- opłata za przelew: 3,00 zł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3"/>
          <w:szCs w:val="23"/>
        </w:rPr>
        <w:t xml:space="preserve">Wynik finansowy na całokształcie działalności statutowej Stowarzyszenia wyniósł 5839,01 zł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Fundusz statutowy z lat ubiegłych wynosił 31264,90 zł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easumując Stowarzyszenie Przyjaciół SOSW w Wielgiem na dzień 31.12.2018 r. posiadało środki finansowe w kwocie: 37103,91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51" w:leader="none"/>
        </w:tabs>
        <w:jc w:val="right"/>
        <w:rPr/>
      </w:pPr>
      <w:r>
        <w:rPr/>
        <w:t>Podpisy członków Zarządu Stowarzyszenia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TE1D75B58t00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FORMACJAPODSTAWOWANUMEROWANA">
    <w:name w:val="INFORMACJA PODSTAWOWA NUMEROWANA"/>
    <w:basedOn w:val="Normal"/>
    <w:qFormat/>
    <w:pPr>
      <w:tabs>
        <w:tab w:val="clear" w:pos="708"/>
        <w:tab w:val="left" w:pos="0" w:leader="none"/>
      </w:tabs>
      <w:spacing w:before="60" w:after="0"/>
      <w:ind w:left="57" w:hanging="57"/>
      <w:outlineLvl w:val="4"/>
    </w:pPr>
    <w:rPr>
      <w:rFonts w:ascii="Arial" w:hAnsi="Arial" w:cs="Arial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14:00Z</dcterms:created>
  <dc:creator>User</dc:creator>
  <dc:description/>
  <cp:keywords/>
  <dc:language>en-US</dc:language>
  <cp:lastModifiedBy>Biuro</cp:lastModifiedBy>
  <cp:lastPrinted>2019-03-21T09:34:00Z</cp:lastPrinted>
  <dcterms:modified xsi:type="dcterms:W3CDTF">2019-03-21T08:35:00Z</dcterms:modified>
  <cp:revision>8</cp:revision>
  <dc:subject/>
  <dc:title>SPRAWOZDANIE Z DZIAŁALNOŚCI</dc:title>
</cp:coreProperties>
</file>