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1438"/>
        <w:gridCol w:w="546"/>
        <w:gridCol w:w="284"/>
        <w:gridCol w:w="1379"/>
        <w:gridCol w:w="463"/>
      </w:tblGrid>
      <w:tr>
        <w:trPr>
          <w:trHeight w:val="228" w:hRule="atLeast"/>
        </w:trPr>
        <w:tc>
          <w:tcPr>
            <w:tcW w:w="612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RANGE!A1%3AC67"/>
            <w:r>
              <w:rPr>
                <w:rFonts w:cs="Verdana" w:ascii="Verdana" w:hAnsi="Verdana"/>
                <w:sz w:val="18"/>
                <w:szCs w:val="18"/>
              </w:rPr>
              <w:t>Stowarzyszenie Przyjaciół SOSW w Wielgiem</w:t>
            </w:r>
            <w:bookmarkEnd w:id="0"/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12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gie 80 a</w:t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12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-645 Zbójno</w:t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ILANS sporządzony na dzień 31.12.2018 r. </w:t>
            </w:r>
          </w:p>
        </w:tc>
      </w:tr>
      <w:tr>
        <w:trPr>
          <w:trHeight w:val="228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 podstawie załącznika 6 ustawy o rachunkowości -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TYWA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aktywów na dzień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szczególnienie aktywów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czątek roku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oniec roku)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A. AKTYWA TRWAŁE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. Wartości niematerialne i prawne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I. Rzeczowe aktywa trwałe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II. Należności długoterminowe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V. Inwestycje długoterminowe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. Długoterminowe rozliczenia międzyokresowe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B. AKTYWA OBROTOWE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 264,9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 103,91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. Zapasy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I. Należności krótkoterminowe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II. Inwestycje krótkoterminowe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 264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 103,91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V. Krótkoterminowe rozliczenia międzyokresowe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C.  Należne wpłaty na fundusz statutow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tywa razem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 264,9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 103,91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YWA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pasywów na dzień: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zczególnienie pasywów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czątek roku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oniec roku)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A. FUNDUSZ WŁASNY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 264,90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 103,91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. Fundusz statutowy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 264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 264,90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I. Pozostałe fundusze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II. Zysk (strata) z lat ubiegłych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. Zysk (strata) netto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 839,01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B. ZOBOWIĄZANIA I REZERWY NA ZOBOWIĄZANIA 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. Rezerwy na zobowiązania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I. Zobowiązania długoterminowe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II. Zobowiązania krótkoterminowe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V. Rozliczenia międzyokresowe 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ywa razem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 264,90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 103,91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rząd Jednostki</w:t>
            </w:r>
          </w:p>
        </w:tc>
      </w:tr>
      <w:tr>
        <w:trPr>
          <w:trHeight w:val="228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Wielgie, dn. 22.03.2019 r. .........................................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Miżwińska Małgorzat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  <w:vertAlign w:val="superscript"/>
              </w:rPr>
              <w:t xml:space="preserve">                 </w:t>
            </w:r>
            <w:r>
              <w:rPr>
                <w:rFonts w:cs="Arial CE" w:ascii="Arial CE" w:hAnsi="Arial CE"/>
                <w:sz w:val="12"/>
                <w:szCs w:val="12"/>
                <w:vertAlign w:val="superscript"/>
              </w:rPr>
              <w:t>(miejsce i data sporządzenia)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Stancelewska Renat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............Agnieszka Kucińska.................................</w:t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Forembska  Agnieszka</w:t>
            </w:r>
          </w:p>
        </w:tc>
      </w:tr>
      <w:tr>
        <w:trPr>
          <w:trHeight w:val="148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  <w:vertAlign w:val="superscript"/>
              </w:rPr>
              <w:t xml:space="preserve">                 </w:t>
            </w:r>
            <w:r>
              <w:rPr>
                <w:rFonts w:cs="Arial CE" w:ascii="Arial CE" w:hAnsi="Arial CE"/>
                <w:sz w:val="12"/>
                <w:szCs w:val="12"/>
                <w:vertAlign w:val="superscript"/>
              </w:rPr>
              <w:t>(imię, nazwisko i podpis osoby sporządzającej)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Skrzek Małgorzata,                       Sokołowska Danut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20"/>
        <w:gridCol w:w="1560"/>
        <w:gridCol w:w="1720"/>
      </w:tblGrid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warzyszenie Przyjaciół SOSW w Wielgie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gie 80 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-645 Zbójn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CHUNEK ZYSKÓW I STRAT sporządzony na dzień 31.12.2018 r.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podstawie załącznika 6 - ustawy o rachunkowości (wariant kalkulacyjny)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</w:t>
            </w:r>
          </w:p>
        </w:tc>
        <w:tc>
          <w:tcPr>
            <w:tcW w:w="6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wota za rok poprzedn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wota za rok obrotowy </w:t>
            </w:r>
          </w:p>
        </w:tc>
      </w:tr>
      <w:tr>
        <w:trPr>
          <w:trHeight w:val="2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zychody z działalności statutowej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2 277,2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8 840,20 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ychody z nieodpłatnej działalności pożytku publiczneg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2 277,2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8 840,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ychody z odpłatnej działalności pożytku publiczneg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ychody z pozostałej działalności statutowej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szty działalności statutowej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7 813,6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3 001,19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szty nieodpłatnej działalności pożytku publiczneg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7 620,8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2 649,59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szty odpłatnej działalności pożytku publiczneg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szty pozostałej działalności statutowej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2,8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51,6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AEFE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6020" w:type="dxa"/>
            <w:tcBorders/>
            <w:shd w:fill="EAEF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ysk (strata) z działalności statutowej (A-B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4 463,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FE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 839,01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1E6ED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 </w:t>
            </w:r>
          </w:p>
        </w:tc>
        <w:tc>
          <w:tcPr>
            <w:tcW w:w="6020" w:type="dxa"/>
            <w:tcBorders/>
            <w:shd w:fill="E1E6E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ychody z działalności gospodarczej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E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1E6E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1E6ED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. </w:t>
            </w:r>
          </w:p>
        </w:tc>
        <w:tc>
          <w:tcPr>
            <w:tcW w:w="6020" w:type="dxa"/>
            <w:tcBorders/>
            <w:shd w:fill="E1E6E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działalności gospodarczej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E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1E6E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1E6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.</w:t>
            </w:r>
          </w:p>
        </w:tc>
        <w:tc>
          <w:tcPr>
            <w:tcW w:w="6020" w:type="dxa"/>
            <w:tcBorders/>
            <w:shd w:fill="E1E6E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ysk (strata) z działalności gospodarczej (D-E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ED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1E6ED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</w:t>
            </w:r>
          </w:p>
        </w:tc>
        <w:tc>
          <w:tcPr>
            <w:tcW w:w="602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ogólnego zarządu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ysk (strata) z działalności operacyjnej (C+F-G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4 463,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 839,01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CE2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</w:t>
            </w:r>
          </w:p>
        </w:tc>
        <w:tc>
          <w:tcPr>
            <w:tcW w:w="6020" w:type="dxa"/>
            <w:tcBorders/>
            <w:shd w:fill="ECE2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zostałe przychody operacyjne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CE2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CE2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</w:t>
            </w:r>
          </w:p>
        </w:tc>
        <w:tc>
          <w:tcPr>
            <w:tcW w:w="6020" w:type="dxa"/>
            <w:tcBorders/>
            <w:shd w:fill="ECE2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zostałe koszty operacyjne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CE2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.</w:t>
            </w:r>
          </w:p>
        </w:tc>
        <w:tc>
          <w:tcPr>
            <w:tcW w:w="6020" w:type="dxa"/>
            <w:tcBorders/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ychody finansowe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</w:t>
            </w:r>
          </w:p>
        </w:tc>
        <w:tc>
          <w:tcPr>
            <w:tcW w:w="6020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finansowe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ysk (strata) brutto (H+I-J+K-L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4 463,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 839,01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atek dochodow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ysk (strata) netto (M-N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4 463,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 839,01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gie, dn. 22.03.2019 r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rząd Jednostki</w:t>
            </w:r>
          </w:p>
        </w:tc>
      </w:tr>
      <w:tr>
        <w:trPr>
          <w:trHeight w:val="1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Miżwińska Małgorza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  <w:vertAlign w:val="superscript"/>
              </w:rPr>
              <w:t xml:space="preserve">                 </w:t>
            </w:r>
            <w:r>
              <w:rPr>
                <w:rFonts w:cs="Verdana" w:ascii="Verdana" w:hAnsi="Verdana"/>
                <w:sz w:val="12"/>
                <w:szCs w:val="12"/>
                <w:vertAlign w:val="superscript"/>
              </w:rPr>
              <w:t>(miejsce i data sporządzeni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Stancelewska Rena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Forembska  Agniesz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Skrzek Małgorzata,                       Sokołowska Danu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gnieszka Kucińsk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  <w:vertAlign w:val="superscript"/>
              </w:rPr>
              <w:t xml:space="preserve">             </w:t>
            </w:r>
            <w:r>
              <w:rPr>
                <w:rFonts w:cs="Verdana" w:ascii="Verdana" w:hAnsi="Verdana"/>
                <w:sz w:val="12"/>
                <w:szCs w:val="12"/>
                <w:vertAlign w:val="superscript"/>
              </w:rPr>
              <w:t>(imię, nazwisko i podpis osoby sporządzającej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do Ustawy z dnia 29 września 1994 r. o rachunkowości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prowadzenie do sprawozdania finansow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nazwa organizacji, siedziba i adres albo miejsce zamieszkania i adres oraz numer we właściwym rejestrze sądowym albo ewidencji: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1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 Nazwa: </w:t>
      </w:r>
      <w:r>
        <w:rPr>
          <w:color w:val="000000"/>
        </w:rPr>
        <w:t>Stowarzyszenie Przyjaciół SOSW w Wielgiem</w:t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8"/>
          <w:szCs w:val="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2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Siedziba i adres: </w:t>
      </w:r>
      <w:r>
        <w:rPr>
          <w:color w:val="000000"/>
        </w:rPr>
        <w:t>Siedziba Stowarzyszenia mieści się w Specjalnym Ośrodku Szkolno-Wychowawczym  w Wielgiem, Wielgie 80 a, 87-645 Zbójno, województwo kujawsko-pomorskie, powiat golubsko-dobrzyński,</w:t>
      </w:r>
    </w:p>
    <w:p>
      <w:pPr>
        <w:pStyle w:val="Akapitzlist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3</w:t>
      </w:r>
      <w:r>
        <w:rPr>
          <w:b/>
          <w:bCs/>
          <w:color w:val="000000"/>
        </w:rPr>
        <w:t xml:space="preserve"> Data wpisu</w:t>
      </w:r>
      <w:r>
        <w:rPr>
          <w:color w:val="000000"/>
        </w:rPr>
        <w:t xml:space="preserve"> do rejestru Stowarzyszeń i innych Organizacji Społecznych i Zawodowych, Fundacji i Publicznych Zakładów Opieki Zdrowotnej w Krajowym Rejestrze Sądowym w Toruniu</w:t>
      </w:r>
      <w:r>
        <w:rPr>
          <w:b/>
          <w:bCs/>
          <w:color w:val="000000"/>
        </w:rPr>
        <w:t xml:space="preserve"> 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>KRS: 0000375216</w:t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IP: 5030071467. REGON: 340870568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4</w:t>
      </w:r>
      <w:r>
        <w:rPr>
          <w:color w:val="000000"/>
        </w:rPr>
        <w:t xml:space="preserve"> Daty dokonanych zmian w KRS: </w:t>
      </w:r>
      <w:r>
        <w:rPr>
          <w:b/>
          <w:bCs/>
          <w:color w:val="000000"/>
        </w:rPr>
        <w:t>5 stycznia 2012 r.– nadanie stowarzyszeniu statusu organizacji pożytku publicznego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skazanie czasu trwania działalności jednostki, jeżeli jest ograniczony:</w:t>
      </w:r>
    </w:p>
    <w:p>
      <w:pPr>
        <w:pStyle w:val="Akapitzlist"/>
        <w:spacing w:lineRule="auto" w:line="360"/>
        <w:jc w:val="both"/>
        <w:rPr/>
      </w:pPr>
      <w:r>
        <w:rPr/>
        <w:t>2.1 Stowarzyszenie Przyjaciół SOSW w Wielgiem zostało powołane z dniem  05.10.2009 r. czas trwania działalności stowarzyszenia jest nieograniczon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kazanie okresu objętego sprawozdaniem finansowym: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3.1</w:t>
      </w:r>
      <w:r>
        <w:rPr/>
        <w:t xml:space="preserve"> okres od 01.01.2018 r. – 31.12.2018 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skazanie zastosowanych zasad rachunkowości z wyszczególnieniem wybranych uproszczeń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4.1</w:t>
      </w:r>
      <w:r>
        <w:rPr/>
        <w:t xml:space="preserve"> rachunkowość prowadzona według zasad ustanowionych w uor z dnia 29.09.2004 r. Stowarzyszenie Przyjaciół SOSW w Wielgiem sporządziło  sprawozdanie finansowe za rok 2018  z</w:t>
      </w:r>
      <w:r>
        <w:rPr>
          <w:color w:val="000000"/>
        </w:rPr>
        <w:t>godnie z załącznikiem nr 6 do ustawy o rachunkowości</w:t>
      </w:r>
      <w:r>
        <w:rPr/>
        <w:t xml:space="preserve"> </w:t>
      </w:r>
      <w:r>
        <w:rPr>
          <w:color w:val="000000"/>
        </w:rPr>
        <w:t xml:space="preserve">(obejmującego bilans oraz rachunek zysków i strat, wprowadzenia do sprawozdania finansowego i  informacji dodatkowej). 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skazanie, czy sprawozdanie finansowe zostało sporządzone przy założeniu kontynuowania działalności przez jednostkę w dającej się przewidzieć przyszłości oraz czy nie istnieją okoliczności wskazujące na zagrożenie kontynuowania przez nią działalności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5.1</w:t>
      </w:r>
      <w:r>
        <w:rPr/>
        <w:t xml:space="preserve"> sprawozdanie finansowe zostało sporządzone przy założeniu kontynuowania działalności przez Stowarzyszenie Przyjaciół SOSW w Wielgiem, nie istnieją żadne przeszkody i okoliczności wskazujące na zagrożenie kontynuowania działalności Stowarzyszenia, co najmniej do końca 2019 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mówienie przyjętych zasad (polityki) rachunkowości, w tym metod wyceny aktywów i pasywów (także amortyzacji), pomiaru wyniku finansowego oraz sposobu sporządzenia sprawozdania finansowego w zakresie, w jakim ustawa pozostawia jednostce prawo wyboru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</w:r>
      <w:r>
        <w:rPr/>
        <w:t>Organizacja posiada tylko środki finansowe w walucie polskiej i wycenia je według wartości nominalnej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6.2 środki trwałe w jednostkowej cenie zakupu do 3500 zł są odpisywane jednorazowo w ciężar kosztów- zużycie materiałów ( konto 401). W przypadku zakupu środków trwałych w cenie jednostkowej powyżej 3500 zł – środek taki będzie amortyzowany i umarzany zgodnie z przepisami ustawy o podatku dochodowym od osób prawnych, czyli według metody liniowej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 xml:space="preserve">Informacje uzupełniające do bilansu stanowi Uchwała Nr II/2019  i Uchwała Nr III/2019 z dnia 22 marca 2019 r.  Walnego Zebrania  Członków Stowarzyszenia Przyjaciół SOSW w Wielgiem. </w:t>
      </w:r>
    </w:p>
    <w:p>
      <w:pPr>
        <w:pStyle w:val="Normal"/>
        <w:tabs>
          <w:tab w:val="clear" w:pos="708"/>
          <w:tab w:val="left" w:pos="6398" w:leader="none"/>
        </w:tabs>
        <w:spacing w:lineRule="auto" w:line="360" w:before="280" w:after="280"/>
        <w:rPr>
          <w:bCs/>
          <w:sz w:val="20"/>
          <w:szCs w:val="20"/>
        </w:rPr>
      </w:pPr>
      <w:r>
        <w:rPr>
          <w:b/>
          <w:bCs/>
        </w:rPr>
        <w:tab/>
      </w:r>
      <w:r>
        <w:rPr>
          <w:bCs/>
          <w:sz w:val="20"/>
          <w:szCs w:val="20"/>
        </w:rPr>
        <w:t>Podpisy członków Zarządu\</w:t>
      </w:r>
    </w:p>
    <w:p>
      <w:pPr>
        <w:pStyle w:val="Normal"/>
        <w:tabs>
          <w:tab w:val="clear" w:pos="708"/>
          <w:tab w:val="left" w:pos="6398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Małgorzata Skrzek</w:t>
      </w:r>
    </w:p>
    <w:tbl>
      <w:tblPr>
        <w:tblW w:w="880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91"/>
      </w:tblGrid>
      <w:tr>
        <w:trPr>
          <w:trHeight w:val="228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Miżwińska Małgorza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Stancelewska Rena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Forembska  Agnieszka</w:t>
            </w:r>
          </w:p>
        </w:tc>
      </w:tr>
      <w:tr>
        <w:trPr>
          <w:trHeight w:val="148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>Sokołowska Danu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NFORMACJA DODATKOW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.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  <w:color w:val="FF6600"/>
        </w:rPr>
      </w:pPr>
      <w:r>
        <w:rPr>
          <w:iCs/>
        </w:rPr>
        <w:t xml:space="preserve">Organizacja nie ma żadnych zobowiązań z tytułu dłużnych instrumentów finansowych, gwarancji i poręczeń lub zobowiązań warunkowych nieuwzględnionych w bilansie. 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</w:rPr>
      </w:pPr>
      <w:r>
        <w:rPr>
          <w:b/>
          <w:bCs/>
        </w:rPr>
        <w:t>2. 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Organizacja nie udziela kredytów członkom organów administrujących, zarządzających i nadzorujących, a także nie ma zobowiązań zaciągniętych w ich imieniu tytułem gwarancji i poręczeń wszelkiego rodzaj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</w:rPr>
        <w:t>3 .Uzupełniające dane o aktywach i pasywach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Na majątek organizacji składają się (z podaniem wysokości):</w:t>
      </w:r>
    </w:p>
    <w:p>
      <w:pPr>
        <w:pStyle w:val="Normal"/>
        <w:shd w:fill="FFFFFF" w:val="clear"/>
        <w:spacing w:before="0" w:after="240"/>
        <w:rPr/>
      </w:pPr>
      <w:r>
        <w:rPr>
          <w:iCs/>
        </w:rPr>
        <w:t>1) Aktywa trwałe: 0,00 zł</w:t>
        <w:br/>
        <w:t>2) Aktywa obrotowe</w:t>
        <w:br/>
        <w:t>   - zapasy: 0,00 zł</w:t>
        <w:br/>
        <w:t>   - środki finansowe w kasie: 0,00 zł</w:t>
        <w:br/>
        <w:t>   - środki finansowe na rachunku bankowym: 37103,91 zł</w:t>
        <w:br/>
        <w:t>   - należności- 0,00 zł</w:t>
        <w:br/>
        <w:t>   - należne wpłaty od fundatorów: 0,00 zł</w:t>
        <w:br/>
        <w:t>3) Pasywa – Fundusz Własny: 37103,91 zł</w:t>
        <w:br/>
        <w:t>   - fundusz statutowy: 31264,90 zł</w:t>
        <w:br/>
        <w:t>   - zysk z lat ubiegłych: 0,00 zł</w:t>
        <w:br/>
        <w:t>   - zysk roku bieżącego: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5839,01 zł</w:t>
      </w:r>
      <w:r>
        <w:rPr>
          <w:iCs/>
        </w:rPr>
        <w:br/>
        <w:t>4) Pasywa – Zobowiązania i Rezerwy</w:t>
        <w:br/>
        <w:t>   - zobowiązania: 0,00 zł</w:t>
        <w:br/>
        <w:t>   - przychody przyszłych okresów (dotacje na rok przyszły): 0,00 zł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color w:val="504E4D"/>
        </w:rPr>
      </w:pPr>
      <w:r>
        <w:rPr>
          <w:b/>
        </w:rPr>
        <w:t xml:space="preserve">4. </w:t>
      </w:r>
      <w:r>
        <w:rPr>
          <w:b/>
          <w:bCs/>
          <w:color w:val="504E4D"/>
        </w:rPr>
        <w:t>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.</w:t>
      </w:r>
    </w:p>
    <w:p>
      <w:pPr>
        <w:pStyle w:val="Normal"/>
        <w:spacing w:lineRule="auto" w:line="276"/>
        <w:rPr>
          <w:b/>
          <w:b/>
          <w:bCs/>
          <w:color w:val="504E4D"/>
        </w:rPr>
      </w:pPr>
      <w:r>
        <w:rPr>
          <w:b/>
          <w:bCs/>
          <w:color w:val="504E4D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Informacje o strukturze zrealizowanych przychodów ze wskazaniem ich źródeł.</w:t>
      </w:r>
    </w:p>
    <w:tbl>
      <w:tblPr>
        <w:tblW w:w="9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67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8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tacje: Starostwo Powiatowe w Golubiu-Dobrzyni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Urząd Marszałkowski Województwa Kujawsko-Pomorskiego w Toruni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00,00 z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81,1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418,1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,8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6,52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wiązki sąd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5,37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25,5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77,27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8840,2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77,27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8840,20 zł</w:t>
            </w:r>
          </w:p>
        </w:tc>
      </w:tr>
    </w:tbl>
    <w:p>
      <w:pPr>
        <w:pStyle w:val="Normal"/>
        <w:spacing w:lineRule="auto" w:line="276"/>
        <w:ind w:left="417" w:hanging="0"/>
        <w:jc w:val="both"/>
        <w:rPr/>
      </w:pPr>
      <w:r>
        <w:rPr/>
        <w:t>Wraz ze wzrostem przychodów- wzrosły koszty wynikające z realizacji zadań, na jakie pozyskane zostały m.in. dotacje oraz zwiększone zostały koszty z tytułu pomocy na rzecz podopiecznych Stowarzyszenia. Przeznaczone zostały na to m. in. środki pozyskane z tytułu odpisu 1% podatku dochodowego. Wzrost przychodów Stowarzyszenia przyczynił się do tego, że organizacja w okresie od 01.01.2018 r. do 31.12.2018 r. wykazała się nadwyżką przychodów nad kosztami.</w:t>
      </w:r>
    </w:p>
    <w:p>
      <w:pPr>
        <w:pStyle w:val="Normal"/>
        <w:spacing w:lineRule="auto" w:line="276"/>
        <w:rPr/>
      </w:pPr>
      <w:r>
        <w:rPr/>
        <w:t xml:space="preserve">Informacje o strukturze kosztów  ze wskazaniem realizacji zadań </w:t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02"/>
        <w:gridCol w:w="1479"/>
        <w:gridCol w:w="7"/>
        <w:gridCol w:w="1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kosztów</w:t>
            </w:r>
          </w:p>
        </w:tc>
      </w:tr>
      <w:tr>
        <w:trPr>
          <w:trHeight w:val="1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REALIZACJI ZADAŃ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działalność sportowa, w tym organizacja imprez i atrakcji rozrywkowych (organizacja zawodów sportowych, biegów przełajowych, imprez i uroczystości kulturalno-rekreacyjnych, wyjazdów do kin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80,36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23,0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ypoczynkową, organizację wycieczek (organizacja biwaku i organizacja wycieczki szkolnej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38,78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86,27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edukacyjną, w tym terapeutyczną, rehabilitacyjna (wycieczka edukacyjna, basen, hipoterapia, edukacja międzypokoleniowa, zakup sprzętu rehabilitacyjnego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77,97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09,01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sytuacji bytowej uczniów SOSW w Wielgi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,90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908,6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zainteresowań uczniów (dofinansowanie konkursów plastycznego i artystycznego, wyjazdów teatralnyc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atr, zakup gier do XBOX-a, koło artystyczne- zakup sprzętu muzycznego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3,83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22,62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KOSZTY REALIZACJI ZADAŃ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0,84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2649,5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administracyjne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- opłaty bankowe i pocztowe za prowadzenie rachun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85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,5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materiałów- materiały biurow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,98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,1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koszty administracyjn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2,83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51,60 zł</w:t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KOSZTY STOWARZYSZEN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813, 67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1,19  zł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ZIAŁ KOSZTÓW RODZAJOW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 energi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667,82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2573,21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145,85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0427,9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lineRule="auto" w:line="276"/>
              <w:rPr/>
            </w:pPr>
            <w:r>
              <w:rPr/>
              <w:tab/>
              <w:t>RAZE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813,67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1,19  z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OZLICZENIE KOSZTÓW DOTACJI:</w:t>
      </w:r>
      <w:r>
        <w:rPr/>
        <w:t xml:space="preserve"> zrealizowano projekt pn. „Regionalny Turniej Piłki Nożnej”, na którego wykorzystano środki w wysokości 2801,01 zł z czego środki w wysokości 2000,00 zł pozyskane z dotacji celowej z Urzędu Marszałkowskiego Województwa Kujawsko-Pomorskiego w Toruniu,</w:t>
      </w:r>
    </w:p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</w:rPr>
        <w:t>Biorąc pod uwagę poprzedni rok obrotowy 2017, zwiększone przychody w 2018 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3"/>
          <w:szCs w:val="23"/>
        </w:rPr>
      </w:pPr>
      <w:r>
        <w:rPr/>
        <w:t xml:space="preserve">są wynikiem otrzymania większych środków finansowych z tytułu 1% podatku dochodowego od osób fizycznych na rzecz Stowarzyszenia.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nik finansowy na całokształcie działalności statutowej Stowarzyszenia wyniósł   </w:t>
      </w:r>
      <w:r>
        <w:rPr>
          <w:b/>
          <w:bCs/>
        </w:rPr>
        <w:t>5839,01 zł i zwiększył fundusz statutowy, który wraz z zyskiem z lat poprzednich tj. wraz z funduszem statutowym wynosi</w:t>
      </w:r>
      <w:r>
        <w:rPr>
          <w:b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37103,91 zł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 Z PRZYCHODÓW POZYSKANYCH Z TYTUŁU ODPISU 1% PODATKU DOCHODOWEGO OD OSÓB FIZYCZNYCH W WYSOKOŚCI 30418,10 zł WYDATKOWANO KWOTĘ 25609,05 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działalność sportowa oraz wspieranie organizacji imprez, uroczystości kulturalno-rekreacyjnych;  zawody sportowe: Regionalne Biegi Przełajowe, Regionalny Turniej Piłki Nożnej, rajd pieszy, organizacja zajęć na kręgielni, uroczystości: Dzień Matki i Dzień Dziecka, Dzień Chłopaka, Dzień Godności Osób z Niepełnosprawnością Intelektualną, uroczystość komunijna, pasowanie na ucznia, Andrzejki, Mikołajki, choinka noworoczna, wyjazdy do kina</w:t>
      </w:r>
      <w:r>
        <w:rPr/>
        <w:t xml:space="preserve">: </w:t>
      </w:r>
      <w:r>
        <w:rPr>
          <w:b/>
        </w:rPr>
        <w:t>5672,54 zł</w:t>
      </w:r>
    </w:p>
    <w:p>
      <w:pPr>
        <w:pStyle w:val="Normal"/>
        <w:spacing w:lineRule="auto" w:line="276"/>
        <w:rPr/>
      </w:pPr>
      <w:r>
        <w:rPr/>
        <w:t xml:space="preserve">- wspieranie edukacji i rehabilitacji, terapii: zajęcia terapeutyczne:  zajęcia z hipoterapii, turnus rehabilitacyjny, wyjazdy na basen, zakup fotelika rehabilitacyjnego dla ucznia: </w:t>
      </w:r>
      <w:r>
        <w:rPr>
          <w:b/>
        </w:rPr>
        <w:t>3886,02 zł</w:t>
      </w:r>
    </w:p>
    <w:p>
      <w:pPr>
        <w:pStyle w:val="Normal"/>
        <w:spacing w:lineRule="auto" w:line="276"/>
        <w:jc w:val="both"/>
        <w:rPr/>
      </w:pPr>
      <w:r>
        <w:rPr/>
        <w:t xml:space="preserve">- rozwijanie zainteresowań uczniów: dofinansowanie konkursów - plastycznego, pieśni patriotycznych, koła artystycznego- zakup sprzętu muzycznego, wyjazdów teatralnych i spotkań z teatrem, gier komputerowych do XBOX-a: </w:t>
      </w:r>
      <w:r>
        <w:rPr>
          <w:b/>
        </w:rPr>
        <w:t>6022,62 zł,</w:t>
      </w:r>
    </w:p>
    <w:p>
      <w:pPr>
        <w:pStyle w:val="Normal"/>
        <w:spacing w:lineRule="auto" w:line="276"/>
        <w:jc w:val="both"/>
        <w:rPr/>
      </w:pPr>
      <w:r>
        <w:rPr/>
        <w:t xml:space="preserve">- pomoc rzeczowa na rzecz dzieci i młodzieży SOSW w Wielgiem: zakup telewizora, XBOX-ów, padów, oprogramowania do w/w sprzętu, sprzętu AGD: </w:t>
      </w:r>
      <w:r>
        <w:rPr>
          <w:b/>
        </w:rPr>
        <w:t>6788,87 zł</w:t>
      </w:r>
    </w:p>
    <w:p>
      <w:pPr>
        <w:pStyle w:val="Normal"/>
        <w:spacing w:lineRule="auto" w:line="276"/>
        <w:jc w:val="both"/>
        <w:rPr/>
      </w:pPr>
      <w:r>
        <w:rPr/>
        <w:t xml:space="preserve">- działalność wypoczynkowa: wycieczka, biwak: </w:t>
      </w:r>
      <w:r>
        <w:rPr>
          <w:b/>
        </w:rPr>
        <w:t>3236,00 zł</w:t>
      </w:r>
    </w:p>
    <w:p>
      <w:pPr>
        <w:pStyle w:val="Normal"/>
        <w:spacing w:lineRule="auto" w:line="276"/>
        <w:jc w:val="both"/>
        <w:rPr/>
      </w:pPr>
      <w:r>
        <w:rPr/>
        <w:t>- opłata za przelew: 3,00 z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Wynik finansowy na całokształcie działalności statutowej Stowarzyszenia wyniósł 5839,01 z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 31264,90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asumując Stowarzyszenie Przyjaciół SOSW w Wielgiem na dzień 31.12.2018 r. posiadało środki finansowe w kwocie: 37103,9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rPr>
          <w:color w:val="000000"/>
        </w:rPr>
      </w:pPr>
      <w:r>
        <w:rPr/>
        <w:t>Inne informacje o istotnym wpływie na sytuację finansową organizacji: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  <w:t>Nie występują przeciwwskazania do kontynuowania działalności Stowarzyszenia Przyjaciół SOSW w Wielgiem co najmniej do końca 2019 r.</w:t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członków Zarzą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0:00Z</dcterms:created>
  <dc:creator>Agnieszka Stolarska</dc:creator>
  <dc:description/>
  <dc:language>en-US</dc:language>
  <cp:lastModifiedBy>user</cp:lastModifiedBy>
  <cp:lastPrinted>2019-03-21T09:39:00Z</cp:lastPrinted>
  <dcterms:modified xsi:type="dcterms:W3CDTF">2019-03-29T17:49:00Z</dcterms:modified>
  <cp:revision>3</cp:revision>
  <dc:subject/>
  <dc:title>Załącznik do Ustawy z dnia 29 września 1994 r</dc:title>
</cp:coreProperties>
</file>