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Załącznik do Ustawy z dnia 29 września 1994 r. o rachunkowości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Wprowadzenie do sprawozdania finansoweg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nazwa organizacji, siedziba i adres albo miejsce zamieszkania i adres oraz numer we właściwym rejestrze sądowym albo ewidencji: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1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 Nazwa: </w:t>
      </w:r>
      <w:r>
        <w:rPr>
          <w:color w:val="000000"/>
        </w:rPr>
        <w:t>Stowarzyszenie Przyjaciół SOSW w Wielgiem</w:t>
      </w:r>
    </w:p>
    <w:p>
      <w:pPr>
        <w:pStyle w:val="Akapitzlist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8"/>
          <w:szCs w:val="8"/>
        </w:rPr>
      </w:pPr>
      <w:r>
        <w:rPr>
          <w:rFonts w:cs="Times-Roman;Times New Roman" w:ascii="Times-Roman;Times New Roman" w:hAnsi="Times-Roman;Times New Roman"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/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2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Siedziba i adres: </w:t>
      </w:r>
      <w:r>
        <w:rPr>
          <w:color w:val="000000"/>
        </w:rPr>
        <w:t>Siedziba Stowarzyszenia mieści się w Specjalnym Ośrodku Szkolno-Wychowawczym  w Wielgiem, Wielgie 80 a, 87-645 Zbójno, województwo kujawsko-pomorskie, powiat golubsko-dobrzyński,</w:t>
      </w:r>
    </w:p>
    <w:p>
      <w:pPr>
        <w:pStyle w:val="Akapitzlist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3</w:t>
      </w:r>
      <w:r>
        <w:rPr>
          <w:b/>
          <w:bCs/>
          <w:color w:val="000000"/>
        </w:rPr>
        <w:t xml:space="preserve"> Data wpisu</w:t>
      </w:r>
      <w:r>
        <w:rPr>
          <w:color w:val="000000"/>
        </w:rPr>
        <w:t xml:space="preserve"> do rejestru Stowarzyszeń i innych Organizacji Społecznych i Zawodowych, Fundacji i Publicznych Zakładów Opieki Zdrowotnej w Krajowym Rejestrze Sądowym w Toruniu</w:t>
      </w:r>
      <w:r>
        <w:rPr>
          <w:b/>
          <w:bCs/>
          <w:color w:val="000000"/>
        </w:rPr>
        <w:t xml:space="preserve"> 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>KRS: 0000375216</w:t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NIP: 5030071467. REGON: 340870568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4</w:t>
      </w:r>
      <w:r>
        <w:rPr>
          <w:color w:val="000000"/>
        </w:rPr>
        <w:t xml:space="preserve"> Daty dokonanych zmian w KRS: </w:t>
      </w:r>
      <w:r>
        <w:rPr>
          <w:b/>
          <w:bCs/>
          <w:color w:val="000000"/>
        </w:rPr>
        <w:t>5 stycznia 2012 r.– nadanie stowarzyszeniu statusu organizacji pożytku publicznego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skazanie czasu trwania działalności jednostki, jeżeli jest ograniczony:</w:t>
      </w:r>
    </w:p>
    <w:p>
      <w:pPr>
        <w:pStyle w:val="Akapitzlist"/>
        <w:spacing w:lineRule="auto" w:line="360"/>
        <w:jc w:val="both"/>
        <w:rPr/>
      </w:pPr>
      <w:r>
        <w:rPr/>
        <w:t>2.1 Stowarzyszenie Przyjaciół SOSW w Wielgiem zostało powołane z dniem  05.10.2009 r. czas trwania działalności stowarzyszenia jest nieograniczon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kazanie okresu objętego sprawozdaniem finansowym: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3.1</w:t>
      </w:r>
      <w:r>
        <w:rPr/>
        <w:t xml:space="preserve"> okres od 01.01.2017 r. – 31.12.2017 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skazanie zastosowanych zasad rachunkowości z wyszczególnieniem wybranych uproszczeń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4.1</w:t>
      </w:r>
      <w:r>
        <w:rPr/>
        <w:t xml:space="preserve"> rachunkowość prowadzona według zasad ustanowionych w uor z dnia 29.09.2004 r. Stowarzyszenie Przyjaciół SOSW w Wielgiem sporządziło  sprawozdanie finansowe za rok 2017  z</w:t>
      </w:r>
      <w:r>
        <w:rPr>
          <w:color w:val="000000"/>
        </w:rPr>
        <w:t>godnie z załącznikiem nr 6 do ustawy o rachunkowości</w:t>
      </w:r>
      <w:r>
        <w:rPr/>
        <w:t xml:space="preserve"> </w:t>
      </w:r>
      <w:r>
        <w:rPr>
          <w:color w:val="000000"/>
        </w:rPr>
        <w:t xml:space="preserve">(obejmującego bilans oraz rachunek zysków i strat, wprowadzenia do sprawozdania finansowego i  informacji dodatkowej). 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skazanie, czy sprawozdanie finansowe zostało sporządzone przy założeniu kontynuowania działalności przez jednostkę w dającej się przewidzieć przyszłości oraz czy nie istnieją okoliczności wskazujące na zagrożenie kontynuowania przez nią działalności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5.1</w:t>
      </w:r>
      <w:r>
        <w:rPr/>
        <w:t xml:space="preserve"> sprawozdanie finansowe zostało sporządzone przy założeniu kontynuowania działalności przez Stowarzyszenie Przyjaciół SOSW w Wielgiem, nie istnieją żadne przeszkody i okoliczności wskazujące na zagrożenie kontynuowania działalności Stowarzyszenia, co najmniej do końca 2018 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mówienie przyjętych zasad (polityki) rachunkowości, w tym metod wyceny aktywów i pasywów (także amortyzacji), pomiaru wyniku finansowego oraz sposobu sporządzenia sprawozdania finansowego w zakresie, w jakim ustawa pozostawia jednostce prawo wyboru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</w:t>
      </w:r>
      <w:r>
        <w:rPr/>
        <w:t>Organizacja posiada tylko środki finansowe w walucie polskiej i wycenia je według wartości nominalnej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6.2 środki trwałe w jednostkowej cenie zakupu do 3500 zł są odpisywane jednorazowo w ciężar kosztów- zużycie materiałów ( konto 401). W przypadku zakupu środków trwałych w cenie jednostkowej powyżej 3500 zł – środek taki będzie amortyzowany i umarzany zgodnie z przepisami ustawy o podatku dochodowym od osób prawnych, czyli według metody liniowej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 xml:space="preserve">Informacje uzupełniające do bilansu stanowi Uchwała Nr II/2018  i Uchwała Nr III/2018 z dnia 23 marca 2018 r.  Walnego Zebrania  Członków Stowarzyszenia Przyjaciół SOSW w Wielgiem. </w:t>
      </w:r>
    </w:p>
    <w:p>
      <w:pPr>
        <w:pStyle w:val="Normal"/>
        <w:tabs>
          <w:tab w:val="clear" w:pos="708"/>
          <w:tab w:val="left" w:pos="6398" w:leader="none"/>
        </w:tabs>
        <w:spacing w:lineRule="auto" w:line="360" w:before="280" w:after="280"/>
        <w:rPr>
          <w:bCs/>
          <w:sz w:val="20"/>
          <w:szCs w:val="20"/>
        </w:rPr>
      </w:pPr>
      <w:r>
        <w:rPr>
          <w:b/>
          <w:bCs/>
        </w:rPr>
        <w:tab/>
      </w:r>
      <w:r>
        <w:rPr>
          <w:bCs/>
          <w:sz w:val="20"/>
          <w:szCs w:val="20"/>
        </w:rPr>
        <w:t>Podpisy członków Zarządu</w:t>
      </w:r>
    </w:p>
    <w:p>
      <w:pPr>
        <w:pStyle w:val="Normal"/>
        <w:spacing w:lineRule="auto" w:line="360"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NFORMACJA DODATKOWA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Informacje o wszelkich zobowiązaniach finansowych, w tym z tytułu dłużnych instrumentów finansowych, gwarancji i poręczeń lub zobowiązań warunkowych nieuwzględnionych w bilansie, ze wskazaniem charakteru i formy wierzytelności zabezpieczonych rzeczowo.</w:t>
      </w:r>
    </w:p>
    <w:p>
      <w:pPr>
        <w:pStyle w:val="Normal"/>
        <w:shd w:fill="FFFFFF" w:val="clear"/>
        <w:spacing w:lineRule="auto" w:line="360" w:before="0" w:after="240"/>
        <w:jc w:val="both"/>
        <w:rPr>
          <w:iCs/>
          <w:color w:val="FF6600"/>
        </w:rPr>
      </w:pPr>
      <w:r>
        <w:rPr>
          <w:iCs/>
        </w:rPr>
        <w:t xml:space="preserve">Organizacja nie ma żadnych zobowiązań z tytułu dłużnych instrumentów finansowych, gwarancji i poręczeń lub zobowiązań warunkowych nieuwzględnionych w bilansie. </w:t>
      </w:r>
    </w:p>
    <w:p>
      <w:pPr>
        <w:pStyle w:val="Normal"/>
        <w:shd w:fill="FFFFFF" w:val="clear"/>
        <w:spacing w:lineRule="auto" w:line="360" w:before="0" w:after="240"/>
        <w:jc w:val="both"/>
        <w:rPr>
          <w:iCs/>
        </w:rPr>
      </w:pPr>
      <w:r>
        <w:rPr>
          <w:b/>
          <w:bCs/>
        </w:rPr>
        <w:t>2. Informacje o kwotach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>Organizacja nie udziela kredytów członkom organów administrujących, zarządzających i nadzorujących, a także nie ma zobowiązań zaciągniętych w ich imieniu tytułem gwarancji i poręczeń wszelkiego rodzaj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</w:rPr>
        <w:t>3 .Uzupełniające dane o aktywach i pasywach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 Na majątek organizacji składają się (z podaniem wysokości):</w:t>
      </w:r>
    </w:p>
    <w:p>
      <w:pPr>
        <w:pStyle w:val="Normal"/>
        <w:shd w:fill="FFFFFF" w:val="clear"/>
        <w:spacing w:before="0" w:after="240"/>
        <w:rPr/>
      </w:pPr>
      <w:r>
        <w:rPr>
          <w:iCs/>
        </w:rPr>
        <w:t>1) Aktywa trwałe: 0,00 zł</w:t>
        <w:br/>
        <w:t>2) Aktywa obrotowe</w:t>
        <w:br/>
        <w:t>   - zapasy: 0,00 zł</w:t>
        <w:br/>
        <w:t>   - środki finansowe w kasie: 0,00 zł</w:t>
        <w:br/>
        <w:t>   - środki finansowe na rachunku bankowym: 31264,90 zł</w:t>
        <w:br/>
        <w:t>   - należności- 0,00 zł</w:t>
        <w:br/>
        <w:t>   - należne wpłaty od fundatorów: 0,00 zł</w:t>
        <w:br/>
        <w:t>3) Pasywa – Fundusz Własny: 31264,90 zł</w:t>
        <w:br/>
        <w:t>   - fundusz statutowy: 16801,30 zł</w:t>
        <w:br/>
        <w:t>   - zysk z lat ubiegłych: 0,00 zł</w:t>
        <w:br/>
        <w:t>   - zysk roku bieżącego: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14463,60 zł</w:t>
      </w:r>
      <w:r>
        <w:rPr>
          <w:iCs/>
        </w:rPr>
        <w:br/>
        <w:t>4) Pasywa – Zobowiązania i Rezerwy</w:t>
        <w:br/>
        <w:t>   - zobowiązania: 0,00 zł</w:t>
        <w:br/>
        <w:t>   - przychody przyszłych okresów (dotacje na rok przyszły): 0,00 zł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color w:val="504E4D"/>
        </w:rPr>
      </w:pPr>
      <w:r>
        <w:rPr>
          <w:b/>
        </w:rPr>
        <w:t xml:space="preserve">4. </w:t>
      </w:r>
      <w:r>
        <w:rPr>
          <w:b/>
          <w:bCs/>
          <w:color w:val="504E4D"/>
        </w:rPr>
        <w:t>Informacje o strukturze zrealizowanych przychodów ze wskazaniem ich źródeł, w tym w szczególności informacje o przychodach wyodrębnionych zgodnie z przepisami ustawy z dnia 24 kwietnia 2003 r. o działalności pożytku publicznego i o wolontariacie, oraz informacje o przychodach z tytułu składek członkowskich i dotacji pochodzących ze środków publicznych.</w:t>
      </w:r>
    </w:p>
    <w:p>
      <w:pPr>
        <w:pStyle w:val="Normal"/>
        <w:spacing w:lineRule="auto" w:line="276"/>
        <w:rPr>
          <w:b/>
          <w:b/>
          <w:bCs/>
          <w:color w:val="504E4D"/>
        </w:rPr>
      </w:pPr>
      <w:r>
        <w:rPr>
          <w:b/>
          <w:bCs/>
          <w:color w:val="504E4D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Informacje o strukturze zrealizowanych przychodów ze wskazaniem ich źródeł.</w:t>
      </w:r>
    </w:p>
    <w:tbl>
      <w:tblPr>
        <w:tblW w:w="9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67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rzycho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1,69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tacje: Starostwo Powiatowe w Golubiu-Dobrzyni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Urząd Marszałkowski Województwa Kujawsko-Pomorskiego w Toruni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00,00 z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67,7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81,1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rzeczowe i finansowe od osób prywat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,8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wiązki sąd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5,37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26999,39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7,27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przychody stowarzysz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99,39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7,27 z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</w:rPr>
        <w:t>Informacje o strukturze kosztów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  <w:t>Wraz ze wzrostem przychodów- wzrosły koszty wynikające z realizacji zadań, na jakie pozyskane zostały m.in. dotacje oraz zwiększone zostały koszty z tytułu pomocy na rzecz podopiecznych Stowarzyszenia. Przeznaczone zostały na to m. in. środki pozyskane z tytułu odpisu 1% podatku dochodowego. Wzrost przychodów Stowarzyszenia przyczynił się do tego, że organizacja w okresie od 01.01.2017 r. do 31.12.2017 r. wykazała się nadwyżką przychodów nad kosztami.</w:t>
      </w:r>
    </w:p>
    <w:p>
      <w:pPr>
        <w:pStyle w:val="Normal"/>
        <w:spacing w:lineRule="auto" w:line="276"/>
        <w:rPr/>
      </w:pPr>
      <w:r>
        <w:rPr/>
        <w:t xml:space="preserve">Informacje o strukturze kosztów  ze wskazaniem realizacji zadań </w:t>
      </w:r>
    </w:p>
    <w:tbl>
      <w:tblPr>
        <w:tblW w:w="9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02"/>
        <w:gridCol w:w="1479"/>
        <w:gridCol w:w="7"/>
        <w:gridCol w:w="1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kosztów</w:t>
            </w:r>
          </w:p>
        </w:tc>
      </w:tr>
      <w:tr>
        <w:trPr>
          <w:trHeight w:val="1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REALIZACJI ZADAŃ STA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portowa, w tym organizacja imprez i atrakcji rozrywkowych (organizacja zawodów sportowych: biegów przełajowych, turnieju piłki nożnej, tenisa stołowego, rajdu pieszego, wyjazdów na kręgielnię, imprez kulturalno-rekreacyjnych, m.in.: Dzień Dziecka, Dzień Matki, choinka noworoczna, przedstawienie teatralne, spotkanie integracyjne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62,48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80,36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ypoczynkową, organizację turnusów, wycieczek (organizacja biwaku i organizacja wycieczki. turnu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62,40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438,78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edukacyjną, w tym terapeutyczną (wycieczka edukacyjna, basen, hipoterapia, edukacja międzypokoleniow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94,53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77,97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sytuacji bytowej uczniów SOSW w Wielgi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38,84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,9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zainteresowań uczniów (dofinansowanie konkursów plastycznego i artystycznego, wyjazdów teatralnych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9,89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63,83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RAZEM KOSZTY REALIZACJI ZADAŃ STA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48,14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0,84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administracyjne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- opłaty bankowe i pocztowe za prowadzenie rachun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,40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85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materiałów- materiały biurow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3,99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1,98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koszty administracyjn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39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2,83 zł</w:t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KOSZTY STOWARZYSZENI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9,53 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3, 67 zł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ZIAŁ KOSZTÓW RODZAJOW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 energi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2752,65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667,82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066,88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145,85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pacing w:lineRule="auto" w:line="276"/>
              <w:rPr/>
            </w:pPr>
            <w:r>
              <w:rPr/>
              <w:tab/>
              <w:t>RAZE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819,53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3,67 zł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ROZLICZENIE KOSZTÓW DOTACJI:</w:t>
      </w:r>
      <w:r>
        <w:rPr/>
        <w:t xml:space="preserve"> zrealizowano projekt pn. „Regionalny Turniej Piłki Nożnej, na którego wykorzystano środki w wysokości 2452,06 zł, z czego środki w wysokości 1000,00 zł pozyskane z dotacji celowej z Urzędu Marszałkowskiego Województwa Kujawsko-Pomorskiego w Toruniu,</w:t>
      </w:r>
    </w:p>
    <w:p>
      <w:pPr>
        <w:pStyle w:val="Normal"/>
        <w:spacing w:lineRule="auto" w:line="276"/>
        <w:jc w:val="both"/>
        <w:rPr/>
      </w:pPr>
      <w:r>
        <w:rPr/>
        <w:t>Zrealizowano projekt pn. „Regionalne Biegi Przełajowe- Turniej Sprawności Biegowej, na którego realizację wykorzystano środki w kwocie 1272,12 zł, w tym dotacja w wysokości 500,00 zł</w:t>
      </w:r>
    </w:p>
    <w:p>
      <w:pPr>
        <w:pStyle w:val="Normal"/>
        <w:spacing w:lineRule="auto" w:line="276"/>
        <w:rPr/>
      </w:pPr>
      <w:r>
        <w:rPr/>
        <w:t>Powyższe koszty dotyczą realizacji zadań i celów statut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</w:rPr>
        <w:t>Biorąc pod uwagę poprzedni rok obrotowy 2016, zwiększone przychody w 2017 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3"/>
          <w:szCs w:val="23"/>
        </w:rPr>
      </w:pPr>
      <w:r>
        <w:rPr/>
        <w:t xml:space="preserve">są wynikiem otrzymania większych środków finansowych z tytułu 1% podatku dochodowego od osób fizycznych na rzecz Stowarzyszenia.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ynik finansowy na całokształcie działalności statutowej Stowarzyszenia wyniósł   </w:t>
      </w:r>
      <w:r>
        <w:rPr>
          <w:b/>
          <w:bCs/>
        </w:rPr>
        <w:t>14463,60 zł i zwiększył fundusz statutowy, który wraz z zyskiem z lat poprzednich wynosi</w:t>
      </w:r>
      <w:r>
        <w:rPr>
          <w:b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31264,90 zł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Z PRZYCHODÓW POZYSKANYCH Z TYTUŁU ODPISU 1% PODATKU DOCHODOWEGO OD OSÓB FIZYCZNYCH W WYSOKOŚCI </w:t>
      </w:r>
      <w:r>
        <w:rPr>
          <w:b/>
        </w:rPr>
        <w:t xml:space="preserve">24081,10 zł </w:t>
      </w:r>
      <w:r>
        <w:rPr>
          <w:b/>
          <w:bCs/>
        </w:rPr>
        <w:t>WYDATKOWANO KWOTĘ 10562,87  zł w tym: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działalność sportowa i rekreacyjna: zawody sportowe: biegi przełajowe, turniej piłki nożnej i tenisa stołowego, rajd pieszy, uroczystość choinki noworocznej, przedstawienie teatralne, organizacja zajęć na kręgielni</w:t>
      </w:r>
      <w:r>
        <w:rPr/>
        <w:t>: 3492,57 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spieranie edukacji, zajęć terapeutycznych:  zajęcia z hipoterapii, wyjazdy na basen, realizacja zajęć z edukacji międzypokoleniowej, wycieczka edukacyjna: 3692,97 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rozwijanie zainteresowań uczniów: dofinansowanie konkursów- recytatorskiego, plastyczno-technicznego: 1083,82 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działalność wypoczynkowa: organizacja biwaku, wycieczki, turnusu: 2293,51 zł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Inne informacje o istotnym wpływie na sytuację finansową organizacji:</w:t>
      </w:r>
    </w:p>
    <w:p>
      <w:pPr>
        <w:pStyle w:val="Akapitzlist"/>
        <w:spacing w:lineRule="auto" w:line="360"/>
        <w:ind w:left="426" w:hanging="0"/>
        <w:jc w:val="both"/>
        <w:rPr/>
      </w:pPr>
      <w:r>
        <w:rPr/>
        <w:t>Nie występują przeciwwskazania do kontynuowania działalności Stowarzyszenia Przyjaciół SOSW w Wielgiem co najmniej do końca 2018 r.</w:t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członków Zarząd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4:00Z</dcterms:created>
  <dc:creator>Agnieszka Stolarska</dc:creator>
  <dc:description/>
  <cp:keywords/>
  <dc:language>en-US</dc:language>
  <cp:lastModifiedBy>Użytkownik systemu Windows</cp:lastModifiedBy>
  <cp:lastPrinted>2018-03-22T11:41:00Z</cp:lastPrinted>
  <dcterms:modified xsi:type="dcterms:W3CDTF">2018-03-24T19:29:00Z</dcterms:modified>
  <cp:revision>8</cp:revision>
  <dc:subject/>
  <dc:title>Załącznik do Ustawy z dnia 29 września 1994 r</dc:title>
</cp:coreProperties>
</file>