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17 r. do 31 grudnia 2017 r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17 r. Stowarzyszenie liczyło 32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w spraw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organizacji imprez i uroczystości rekreacyjno-kulturalnych: Choinka Noworoczna, Dzień Matki i Dzień Dziecka, spotkanie z teatrem. turnusu rehabilit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imprez sportowych: biegów przełajowych, rajdu pieszego, tenisa stoł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e działań związanych z rozwojem zainteresowań uczni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dzielenia wsparcia finansowanego na pomoc rzeczową dla uczniów SOSW w Wielgiem- sprzęt użytkowy do strzeż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dofinansowanie działań mających na celu organizację wypoczynku dla uczniów SOSW w Wielgiem: biwak, wycieczki szkolne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finansowania i dofinansowania wyjazdów na basen i hipoterapię, na zajęcia rekreacyjne na kręgieln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porządzania sprawozdania finansowego za rok 2016 z zastosowaniem uproszczeń przewidzianych ustawa o rachunkowości dla jednostek mikro wg załącznika nr 6 Ustawy o Rachunkowoś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ne Zgromadzenie Członków Stowarzyszenia Przyjaciół SOSW w Wielgiem podjęło uchwały w spraw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zatwierdzenia sprawozdań merytoryczno i finansowego organizacj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jęcia nowych członków organiz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kreślenie członka organiza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owadzi działalność statutową w sferze oświaty i wychowania na rzecz dzieci         i młodzieży z niepełnosprawnością intelektualną i ich rodziców lub opiekunów prawnych. Głównym celem Stowarzyszenia jest eliminowanie przyczyn i przejawów zaburzeń zachowania           i działanie w kierunku przygotowania ich do życia zgodnie z obowiązującymi normami społecz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rekreacyjnych i turystycznych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,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zrealizowano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prowadzono niezbędną dokumentację finansową i merytoryczną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b/ złożono podanie do Sądu Rejonowego w Golubiu-Dobrzyniu z prośbą o przekazywanie nawiązek sądowych na rzecz Stowarzyszeni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przygotowywane były i przekazywane artykuły do </w:t>
      </w:r>
      <w:r>
        <w:rPr>
          <w:color w:val="FF0000"/>
        </w:rPr>
        <w:t xml:space="preserve"> </w:t>
      </w:r>
      <w:r>
        <w:rPr>
          <w:sz w:val="23"/>
          <w:szCs w:val="23"/>
        </w:rPr>
        <w:t xml:space="preserve">prasy lokalnej i o organizowanych przedsięwzięciach w SOSW w Wielgiem, dzięki działalności i środkom ze Stowarzyszenia Przyjaciół SOSW w Wielgiem tj. o zorganizowanej imprezie sportowej- turnieju piłki nożnej, na którą zaproszeni zostali zawodnicy ze szkół ościennych i ośrodków organizujących pracę dydaktyczno-wychowawcza dla uczniów o specjalnych potrzebach edukacyjnych oraz o  realizowanym projekcie na który środki organizacja otrzymała z powiatu golubsko-dobrzyńskiego, tj. o Regionalnych Biegach Przełajowych,   </w:t>
      </w:r>
    </w:p>
    <w:p>
      <w:pPr>
        <w:pStyle w:val="Normal"/>
        <w:autoSpaceDE w:val="false"/>
        <w:jc w:val="both"/>
        <w:rPr/>
      </w:pPr>
      <w:r>
        <w:rPr/>
        <w:t>b/ opracowano i rozpowszechnione zostały informacje o funkcjonowaniu Stowarzyszenia oraz możliwości odpisu 1 % podatku dochodowego na rzecz Stowarzyszenia, m.in. na stronie internetowej Stowarzyszenia i SOSW w Wielgiem, facebooku,</w:t>
      </w:r>
    </w:p>
    <w:p>
      <w:pPr>
        <w:pStyle w:val="Normal"/>
        <w:autoSpaceDE w:val="false"/>
        <w:jc w:val="both"/>
        <w:rPr/>
      </w:pPr>
      <w:r>
        <w:rPr/>
        <w:t>c/ pozyskiwano pomoc finansową na rzecz Stowarzyszenia poprzez przekazywanie pism z prośbą o pomoc, co w dużym stopniu promowało i informowało o istnieniu Stowarzyszenia,</w:t>
      </w:r>
    </w:p>
    <w:p>
      <w:pPr>
        <w:pStyle w:val="Normal"/>
        <w:autoSpaceDE w:val="false"/>
        <w:jc w:val="both"/>
        <w:rPr/>
      </w:pPr>
      <w:r>
        <w:rPr/>
        <w:t>d/  informowano rodziców uczniów SOSW w Wielgiem o działalności Stowarzyszenia Przyjaciół SOSW w Wielgiem na zebraniu rodzi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lub sfinansowano organizację imprez, uroczystości, wyjazdów, zawodów sportowych, zajęć rehabilitacyjnych i terapeutycznych  tj.:  Choinka Noworoczna, Dzień Matki, Dzień Dziecka, spotkanie integracyjne z mieszkańcami DPS w Golubiu-Dobrzyniu, realizacja zadań z zakresu edukacji międzypokoleniowej, turnus rehabilitacyjny dla 24-ech uczniów, biegi przełajowe, wyjazdy na zajęcia z hipoterapii i na basen, zajęcia rekreacyjne na kręgielni, turniej tenisa stołowego, turnieju piłki nożnej, rajd pieszy, spotkanie z teatrem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działalności wypoczynkowo-turystycznej – wycieczka do Płocka i Sierpca, realizacja wypoczynku  w formie biwa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kupiono maszynkę do strzyżenia włos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o realizację kół zainteresowań prowadzonych z uczniami m.in. nagrody i materiały dydaktyczne na przeprowadzenie konkursów plastycznego, artystycznego, zorganizowano wyjazdy na przegląd teatralny i  występy artystyczne do placówki w Ryp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 wniosek do Urzędu Marszałkowskiego Województwa Kujawsko-Pomorskiego w Toruniu i pozyskano dotację w kwocie 1000 zł na realizację projektu p.n. „Turniej Piłki Nożnej 2017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łożono  wniosek do Powiatu Golubsko-Dobrzyńskiego o wsparcie na realizacji zadania publicznego pod nazwą „Regionalne Biegi Przełajowe”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trzymano dotacje na te cele w kwocie w łącznej wysokości 500 zł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rPr/>
      </w:pPr>
      <w:r>
        <w:rPr>
          <w:color w:val="000000"/>
        </w:rPr>
        <w:t>Sprawozdanie finansowe za okres 01.01.2017 do 31.12.2017 r. składa się z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bilansu na dzień 31.12.2017 r. tj. rachunku wyników za rok obrotowy 2017, zamykającego się nadwyżką przychodów nad kosztami - zyskie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w wysokości: </w:t>
      </w:r>
      <w:r>
        <w:rPr>
          <w:b/>
          <w:bCs/>
          <w:sz w:val="23"/>
          <w:szCs w:val="23"/>
        </w:rPr>
        <w:t>14463,60 z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achunku zysku i start za okres od 01.01.2017 r. do 31.12.2017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formacji ogólnych- wprowadzenia do sprawozdania finansowego i informacji dodatkowej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a przychody z działalności statutowej w roku obrotowym 2017, w wysokości </w:t>
      </w:r>
      <w:r>
        <w:rPr>
          <w:b/>
          <w:bCs/>
          <w:sz w:val="28"/>
          <w:szCs w:val="28"/>
        </w:rPr>
        <w:t>32277,27 zł</w:t>
      </w:r>
      <w:r>
        <w:rPr>
          <w:color w:val="000000"/>
        </w:rPr>
        <w:t xml:space="preserve"> składają się:  składki członków Stowarzyszenia, darowizny finansowe od sponsorów, darowizna finansowa od osób prywatnych, dochody z tytułu 1% podatku dochodowego, dotacje i nawiązki sąd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ychód: </w:t>
      </w:r>
      <w:r>
        <w:rPr>
          <w:b/>
          <w:bCs/>
          <w:sz w:val="28"/>
          <w:szCs w:val="28"/>
        </w:rPr>
        <w:t>32277,27 zł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szty: </w:t>
      </w:r>
      <w:r>
        <w:rPr>
          <w:b/>
          <w:bCs/>
          <w:sz w:val="28"/>
          <w:szCs w:val="28"/>
        </w:rPr>
        <w:t>17813,67  zł</w:t>
      </w:r>
    </w:p>
    <w:p>
      <w:pPr>
        <w:pStyle w:val="Normal"/>
        <w:spacing w:lineRule="auto" w:line="276"/>
        <w:rPr/>
      </w:pPr>
      <w:r>
        <w:rPr/>
        <w:t>Informacje o strukturze zrealizowanych przychodów ze wskazaniem ich źródeł.</w:t>
      </w:r>
    </w:p>
    <w:tbl>
      <w:tblPr>
        <w:tblW w:w="8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60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081,1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0,8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wiązki sąd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55,37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2277,27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2277,27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>Wraz ze wzrostem przychodów- wzrosły koszty wynikające z realizacji zadań, na jakie pozyskane zostały m.in. dotacje oraz zwiększone zostały koszty z tytułu realizacji zadań na rzecz podopiecznych Stowarzyszenia. Przeznaczone zostały na to m. in. środki pozyskane z tytułu odpisu 1% podatku dochodowego. Wzrost przychodów Stowarzyszenia przyczynił się do tego, że organizacja w okresie od 01.01.2017 r. do 31.12.2017 r. wykazała się nadwyżką przychodów nad koszt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nformacje o strukturze kosztów  ze wskazaniem realizacji zadań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62"/>
        <w:gridCol w:w="15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zawodów sportowych, biegów przełajowych, imprez kulturalno-rekreacyjny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80,36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38,7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edukacyjną w tym terapeutyczn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77,97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,9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o-technicznego, recytatorskiego)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3,83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7620,8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8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materiały biurow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,9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92,83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3,67 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667,82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9145,85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 przychodów pozyskanych z tytułu odpisu 1% podatku dochodowego od osób fizycznych w wysokości 24081,10 zł wydatkowano kwotę 10562,87 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sportowa i rekreacyjna: zawody sportowe Regionalne Biegi Przełajowe,  Regionalny Turniej Piłki Nożnej, turniej tenisa stołowego, rajd pieszy, organizacja zajęć na kręgielni, uroczystości: Dzień Matki, Dzień Dziecka, choinka noworoczna, spotkanie integracyjne z mieszkańcami DPS, zajęcia kulturalne- spotkanie z teatrem</w:t>
      </w:r>
      <w:r>
        <w:rPr/>
        <w:t>: 3492,57 zł</w:t>
      </w:r>
    </w:p>
    <w:p>
      <w:pPr>
        <w:pStyle w:val="Normal"/>
        <w:spacing w:lineRule="auto" w:line="276"/>
        <w:rPr/>
      </w:pPr>
      <w:r>
        <w:rPr/>
        <w:t>- wspieranie edukacji- wycieczka edukacyjna, zajęcia z zakresu edukacji międzypokoleniowej: 1519,83 zł, zajęcia terapeutyczne:  zajęcia z hipoterapii, wyjazdy na basen: 2173,14 zł</w:t>
      </w:r>
    </w:p>
    <w:p>
      <w:pPr>
        <w:pStyle w:val="Normal"/>
        <w:spacing w:lineRule="auto" w:line="276"/>
        <w:rPr/>
      </w:pPr>
      <w:r>
        <w:rPr/>
        <w:t>- rozwijanie zainteresowań uczniów: dofinansowanie konkursów: plastycznego, technicznego, wyjazdów teatralnych: 1083,82 zł</w:t>
      </w:r>
    </w:p>
    <w:p>
      <w:pPr>
        <w:pStyle w:val="Normal"/>
        <w:spacing w:lineRule="auto" w:line="276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wyniósł 14463,60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16801,30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asumując Stowarzyszenie Przyjaciół SOSW w Wielgiem na dzień 31.12.2017 r. posiadało środki finansowe w kwocie: 31264,9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1" w:leader="none"/>
        </w:tabs>
        <w:jc w:val="right"/>
        <w:rPr/>
      </w:pPr>
      <w:r>
        <w:rPr/>
        <w:t>Podpisy członków Zarządu Stowarzyszeni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1:00Z</dcterms:created>
  <dc:creator>User</dc:creator>
  <dc:description/>
  <dc:language>en-US</dc:language>
  <cp:lastModifiedBy>Marcin</cp:lastModifiedBy>
  <cp:lastPrinted>2017-03-18T12:11:00Z</cp:lastPrinted>
  <dcterms:modified xsi:type="dcterms:W3CDTF">2018-04-27T16:01:00Z</dcterms:modified>
  <cp:revision>2</cp:revision>
  <dc:subject/>
  <dc:title>SPRAWOZDANIE Z DZIAŁALNOŚCI</dc:title>
</cp:coreProperties>
</file>