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16 r. do 31 grudnia 2016 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16 r. Stowarzyszenie liczyło 31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organizacji imprez i uroczystości rekreacyjno-kulturalnych: Choinka Noworoczna, pasowanie na ucznia, Mikołaj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realizacji turnusu rehabilit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e kół zainteresowań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dzielenia wsparcia finansowanego na pomoc rzeczową dla uczniów SOSW w Wielgiem m.in. zakup sprzętu RTV, gier komputerowych i do X-boxa, sprzętu i naczyń AGD- wyposażenia pracowni gospodarstwa domow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e turnieju tenisa stołow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 i hipoterapię, na zajęcia rekreacyjne na kręgiel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porządzania sprawozdania finansowego za rok 2016 z zastosowaniem uproszczeń przewidzianych ustawa o rachunkowości dla jednostek mikro wg załącznika nr 4 Ustawy o Rachunkowoś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boru władz Stowarzys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jęcia nowych członków organiz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kreślenie członka organizacj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-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 dokonało zmian w Statucie Stowarzyszenia, dokonało wyboru władz Stowarzysz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i przekazywane artykuły do </w:t>
      </w:r>
      <w:r>
        <w:rPr>
          <w:color w:val="FF0000"/>
        </w:rPr>
        <w:t xml:space="preserve"> </w:t>
      </w:r>
      <w:r>
        <w:rPr>
          <w:sz w:val="23"/>
          <w:szCs w:val="23"/>
        </w:rPr>
        <w:t xml:space="preserve">prasy lokalnej i o organizowanych przedsięwzięciach w SOSW w Wielgiem, dzięki działalności i środkom ze Stowarzyszenia Przyjaciół SOSW w Wielgiem tj. o zorganizowanej imprezie sportowej- turnieju piłki nożnej, na którą zaproszeni zostali zawodnicy ze szkół ościennych i ośrodków organizujących pracę dydaktyczno-wychowawcza dla uczniów o specjalnych potrzebach edukacyjnych, realizowanym projekcie na który środki organizacja otrzymała z powiatu golubsko-dobrzyńskiego.  </w:t>
      </w:r>
    </w:p>
    <w:p>
      <w:pPr>
        <w:pStyle w:val="Normal"/>
        <w:autoSpaceDE w:val="false"/>
        <w:jc w:val="both"/>
        <w:rPr/>
      </w:pPr>
      <w:r>
        <w:rPr/>
        <w:t>b/ opracowano i rozpowszechnione zostały informacje o funkcjonowaniu Stowarzyszenia oraz możliwości odpisu 1 % podatku dochodowego na rzecz Stowarzyszenia, m.in. na stronie internetowej Stowarzyszenia i SOSW w Wielgiem, facebooku,</w:t>
      </w:r>
    </w:p>
    <w:p>
      <w:pPr>
        <w:pStyle w:val="Normal"/>
        <w:autoSpaceDE w:val="false"/>
        <w:jc w:val="both"/>
        <w:rPr/>
      </w:pPr>
      <w:r>
        <w:rPr/>
        <w:t>c/ pozyskiwano pomoc finansową na rzecz Stowarzyszenia poprzez przekazywanie pism z prośbą o pomoc, co w dużym stopniu promowało i informowało o istnieniu Stowarzyszenia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u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lub sfinansowano organizację imprez, uroczystości, wyjazdów, zawodów sportowych, zajęć rehabilitacyjnych i terapeutycznych  tj.:  Choinka Noworoczna, pasowanie na ucznia, Mikołajki, turnus rehabilitacyjny dla 24-ech uczniów, biegi przełajowe, wyjazdy na zajęcia z hipoterapii i na basen, zajęcia rekreacyjne na kręgielni, turniej tenisa stołowego, turnieju piłki nożn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działalności wypoczynkowo-turystycznej – wycieczka, projekt „Poznaję i podziwiam piękno i historię Doliny Drwęcy” w formie biwa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zakupiono sprzęt RTV, gry do X-boxa, programy komputerowe, sprzęt i naczynia do pracowni gospodarstwa domowego w ramach pomocy materialnej na rzecz uczniów SOSW w Wielgiem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finansowano realizację kół zainteresowań prowadzonych z uczniami m.in. nagrody na przeprowadzenie konkursów plastycznego, technicznego i recytatorski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Urzędu Marszałkowskiego Województwa Kujawsko-Pomorskiego w Toruniu i pozyskano dotację w kwocie 1500 zł na realizację projektu p.n. „Turniej Piłki Nożnej 2016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łożono  wniosek do Powiatu Golubsko-Dobrzyńskiego o wsparcie na realizacji zadania publicznego pod nazwą „Poznaję i podziwiam piękno i historię Doliny Drwęcy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trzymano dotacje na te cele w kwocie w łącznej wysokości 2000 zł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>Sprawozdanie finansowe za okres 01.01.2016 do 31.12.2016 r. składa się 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bilansu na dzień 31.12.2016 r. tj. rachunku wyników za rok obrotowy 2016, zamykającego się nadwyżką przychodów nad kosztami - zyskie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w wysokości: </w:t>
      </w:r>
      <w:r>
        <w:rPr>
          <w:b/>
          <w:bCs/>
          <w:sz w:val="23"/>
          <w:szCs w:val="23"/>
        </w:rPr>
        <w:t xml:space="preserve">6179,86 </w:t>
      </w:r>
      <w:r>
        <w:rPr>
          <w:b/>
          <w:color w:val="000000"/>
        </w:rPr>
        <w:t xml:space="preserve">zł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achunku zysku i start za okres od 01.01.2016 r. do 31.12.2016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formacji ogólnych- wprowadzenia do sprawozdania finansowego i informacji uzupełniającej do bilans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 przychody z działalności statutowej w roku obrotowym 2016, w wysokości </w:t>
      </w:r>
      <w:r>
        <w:rPr>
          <w:b/>
          <w:bCs/>
          <w:sz w:val="28"/>
          <w:szCs w:val="28"/>
        </w:rPr>
        <w:t>26999,39 zł</w:t>
      </w:r>
      <w:r>
        <w:rPr>
          <w:color w:val="000000"/>
        </w:rPr>
        <w:t xml:space="preserve"> składają się:  składki członków Stowarzyszenia, darowizny finansowe od sponsorów, darowizna finansowa od osób prywatnych, dochody z tytułu 1% podatku dochodowego, dotac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ychód: </w:t>
      </w:r>
      <w:r>
        <w:rPr>
          <w:b/>
          <w:bCs/>
          <w:sz w:val="28"/>
          <w:szCs w:val="28"/>
        </w:rPr>
        <w:t>26999,39 z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szty: </w:t>
      </w:r>
      <w:r>
        <w:rPr>
          <w:b/>
          <w:bCs/>
          <w:sz w:val="28"/>
          <w:szCs w:val="28"/>
        </w:rPr>
        <w:t>20819,53  z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8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6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71,6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67,7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6999,3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999,39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m.in. dotacje oraz zwiększone zostały koszty z tytułu pomocy na rzecz podopiecznych Stowarzyszenia. Przeznaczone zostały na to m. in. środki pozyskane z tytułu odpisu 1% podatku dochodowego. Wzrost przychodów Stowarzyszenia przyczynił się do tego, że organizacja w okresie od 01.01.2016 r. do 31.12.2016 r. wykazała się nadwyżką przychódów nad koszt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nformacje o strukturze kosztów  ze wskazaniem realizacji zadań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62"/>
        <w:gridCol w:w="15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zawodów sportowych, biegów przełajowych, imprez kulturalno-rekreacyjny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62,4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62,4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94,53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38,8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o-technicznego, recytatorskiego)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9,8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0448,1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,4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3,9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71,3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19,53 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752,6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066,88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 przychodów pozyskanych z tytułu odpisu 1% podatku dochodowego od osób fizycznych w wysokości 17767,70 zł wydatkowano kwotę 6881,56 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i rekreacyjna: zawody sportowe, uroczystość pasowania na ucznia, Mikołajki, organizacja zajęć na kręgielni</w:t>
      </w:r>
      <w:r>
        <w:rPr/>
        <w:t>: 1354,00 zł</w:t>
      </w:r>
    </w:p>
    <w:p>
      <w:pPr>
        <w:pStyle w:val="Normal"/>
        <w:spacing w:lineRule="auto" w:line="276"/>
        <w:rPr/>
      </w:pPr>
      <w:r>
        <w:rPr/>
        <w:t xml:space="preserve">- pomoc rzeczowa i materialna: zakup sprzętu RTV, programów komputerowych, gier do X-boxa, wyposażenie pracowni gospodarstwa domowego: 4113,62 zł </w:t>
      </w:r>
    </w:p>
    <w:p>
      <w:pPr>
        <w:pStyle w:val="Normal"/>
        <w:spacing w:lineRule="auto" w:line="276"/>
        <w:rPr/>
      </w:pPr>
      <w:r>
        <w:rPr/>
        <w:t>- wspieranie edukacji, zajęć terapeutycznych:  zajęcia z hipoterapii, wyjazdy na basen: 1224,05 zł</w:t>
      </w:r>
    </w:p>
    <w:p>
      <w:pPr>
        <w:pStyle w:val="Normal"/>
        <w:spacing w:lineRule="auto" w:line="276"/>
        <w:rPr/>
      </w:pPr>
      <w:r>
        <w:rPr/>
        <w:t>- rozwijanie zainteresowań uczniów: dofinansowanie konkursów- recytatorskiego, plastyczno-technicznego: 189,89 zł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wyniósł 6179,86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10621,44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asumując Stowarzyszenie Przyjaciół SOSW w Wielgiem na dzień 31.12.2016 r. posiadało środki finansowe w kwocie: 16801,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6:00Z</dcterms:created>
  <dc:creator>User</dc:creator>
  <dc:description/>
  <cp:keywords/>
  <dc:language>en-US</dc:language>
  <cp:lastModifiedBy>user</cp:lastModifiedBy>
  <cp:lastPrinted>2017-03-18T12:11:00Z</cp:lastPrinted>
  <dcterms:modified xsi:type="dcterms:W3CDTF">2017-03-24T22:30:00Z</dcterms:modified>
  <cp:revision>6</cp:revision>
  <dc:subject/>
  <dc:title>SPRAWOZDANIE Z DZIAŁALNOŚCI</dc:title>
</cp:coreProperties>
</file>