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RAWOZDANIE MERYTORYCZNE i FINANSOWE Z DZIAŁALNOŚCI STOWARZYSZENIA PRZYJACIÓŁ SOSW  w  WIELGIEM 87-645 Zbójno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 okres od 1 stycznia 2015 r. do 31 grudnia 2015 r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Dane porządkowe i informacje wstępne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1. Nazwa Fundacji, siedziba, adres, data wpisu do KRS, Regon, NIP, konto bankowe, dane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otyczące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członków zarz</w:t>
      </w:r>
      <w:r>
        <w:rPr>
          <w:rFonts w:cs="TTE1D75B58t00;Times New Roman" w:ascii="TTE1D75B58t00;Times New Roman" w:hAnsi="TTE1D75B58t00;Times New Roman"/>
          <w:color w:val="000000"/>
          <w:sz w:val="22"/>
          <w:szCs w:val="22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u i organu kontrolnego, cele statutowe stowarzyszenia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  <w:t>(bez zmian w stosunku do roku ubiegłego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Nazwa: </w:t>
      </w:r>
      <w:r>
        <w:rPr>
          <w:color w:val="000000"/>
        </w:rPr>
        <w:t>Stowarzyszenie Przyjaciół SOSW w Wielg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Siedziba i adres: </w:t>
      </w:r>
      <w:r>
        <w:rPr>
          <w:color w:val="000000"/>
        </w:rPr>
        <w:t>Siedziba Stowarzyszenia mieści się w Specjalnym Ośrodku Szkolno-Wychowawczym  w Wielgiem, 87-645 Zbójno, województwo kujawsko-pomors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ta wpisu do </w:t>
      </w:r>
      <w:r>
        <w:rPr>
          <w:b/>
          <w:bCs/>
          <w:color w:val="000000"/>
        </w:rPr>
        <w:t>KRS w Toruniu</w:t>
      </w:r>
      <w:r>
        <w:rPr>
          <w:color w:val="000000"/>
        </w:rPr>
        <w:t xml:space="preserve">: 5 stycznia 2011 rok, pod numerem </w:t>
      </w:r>
      <w:r>
        <w:rPr>
          <w:b/>
          <w:bCs/>
          <w:color w:val="000000"/>
        </w:rPr>
        <w:t xml:space="preserve">KRS: </w:t>
      </w:r>
      <w:r>
        <w:rPr>
          <w:b/>
          <w:color w:val="000000"/>
        </w:rPr>
        <w:t>000037521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aty dokonanych zmian w KRS: </w:t>
      </w:r>
      <w:r>
        <w:rPr>
          <w:b/>
          <w:color w:val="000000"/>
        </w:rPr>
        <w:t>5 stycznia 2012 r.– nadanie stowarzyszeniu statusu organizacji pożytku publiczneg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REGON</w:t>
      </w:r>
      <w:r>
        <w:rPr>
          <w:color w:val="000000"/>
        </w:rPr>
        <w:t xml:space="preserve">: </w:t>
      </w:r>
      <w:r>
        <w:rPr>
          <w:b/>
          <w:color w:val="000000"/>
        </w:rPr>
        <w:t>3408705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umer Identyfikacji Podatkowej </w:t>
      </w:r>
      <w:r>
        <w:rPr>
          <w:b/>
          <w:bCs/>
          <w:color w:val="000000"/>
        </w:rPr>
        <w:t>(NIP</w:t>
      </w:r>
      <w:r>
        <w:rPr>
          <w:color w:val="000000"/>
        </w:rPr>
        <w:t xml:space="preserve">): </w:t>
      </w:r>
      <w:r>
        <w:rPr>
          <w:b/>
          <w:color w:val="000000"/>
        </w:rPr>
        <w:t>503007146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nto bankowe: 3795510002010023233000000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1.Stowarzyszenie Przyjaciół SOSW w Wielgiem zostało wpisane do rejestru Stowarzyszeń i innych Organizacji Społecznych i Zawodowych, Fundacji i Publicznych Zakładów Opieki Zdrowotnej w Krajowym Rejestrze Sądowym </w:t>
      </w:r>
      <w:r>
        <w:rPr>
          <w:b/>
          <w:color w:val="000000"/>
        </w:rPr>
        <w:t xml:space="preserve">pod numerem KRS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00003752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ata wpisu do KRS  05.01.2011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kład Zarządu Stowarzysz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zes Małgorzata Miżwiń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-ca Prezesa Renata Stancelew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kretarz Sokołowska Danu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arbnik Małgorzata Skrz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łonek Agnieszka Foremb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Skład Komisji Rewizyjnej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wodniczący Bednarczyk Iwo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-ca Przewodniczącego Michał Lisińs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kretarz – Iwona Poznań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 chwilą powołania Stowarzyszenia liczyło ono 25 członków, a na dzień 31.12.2015 r. Stowarzyszenie liczyło 29 człon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W okresie sprawozdawczym Zarząd Stowarzyszenia na swych posiedzeniach zajmował się działalnością statutową i formami oddziaływań na rzecz dzieci i młodzieży uczniów/wychowanków Specjalnego Ośrodka Szkolno-Wychowawczego w Wielgie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jęto uchwały w spraw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ie organizacji Dnia Dziec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finansowanie realizacji turnusu rehabilitacyjn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dofinansowanie koła zainteresowań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udzielenia wsparcia finansowanego na pomoc rzeczową dla uczniów SOSW w Wielgie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finansowania i dofinansowania wyjazdów na basen i hipoterapię, na zajęcia rekreacyjne na kręgieln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lne Zgromadzenie Członków Stowarzyszenia Przyjaciół SOSW w Wielgiem podjęło uchwały w spraw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zatwierdzenia sprawozdań merytoryczno i finansowego organizacji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wprowadzenia zmian do Statutu organizacj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zyjęcia nowego członka organiz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owarzyszenie opiera swoją działalność na społecznej (nieodpłatnej) pracy swoich członków             i wolontariusz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jwyższą władzą Stowarzyszenia jest Walne Zgromadzenie Członków, organem zarządzającym - Zarząd, zaś organem kontrolnym, niezależnym od Zarządu i nie podlegającym mu w zakresie wykonywania kontroli wewnętrznej - Komisja Rewizyjn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Zakres działalności Stowarzysz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warzyszenie prowadzi działalność statutową w sferze oświaty i wychowania na rzecz dzieci         i młodzieży z niepełnosprawnością intelektualną i ich rodziców lub opiekunów prawnych. Głównym celem Stowarzyszenia jest eliminowanie przyczyn i przejawów zaburzeń zachowania           i działanie w kierunku przygotowania ich do życia zgodnie z obowiązującymi normami społeczn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warzyszenie Przyjaciół SOSW w Wielgiem jako OPP maże przeznaczać zebrane środki finansowe na:</w:t>
      </w:r>
    </w:p>
    <w:p>
      <w:pPr>
        <w:pStyle w:val="Normal"/>
        <w:jc w:val="both"/>
        <w:rPr/>
      </w:pPr>
      <w:r>
        <w:rPr/>
        <w:t>- organizację i współorganizację zawodów, imprez sportowych, rekreacyjnych i turystycznych</w:t>
      </w:r>
    </w:p>
    <w:p>
      <w:pPr>
        <w:pStyle w:val="Akapitzlist"/>
        <w:autoSpaceDE w:val="false"/>
        <w:ind w:left="0" w:hanging="0"/>
        <w:jc w:val="both"/>
        <w:rPr/>
      </w:pPr>
      <w:r>
        <w:rPr>
          <w:bCs/>
          <w:color w:val="000000"/>
        </w:rPr>
        <w:t xml:space="preserve">- działalność wspomagająca edukację- pomoc psychologiczno-pedagogiczna poprzez organizowanie i finansowanie zajęć terapeutycznych  ze szczególnym uwzględnieniem  hipoterapii, dogoterapii, hydroterapii, terapii ruchowej, </w:t>
      </w:r>
    </w:p>
    <w:p>
      <w:pPr>
        <w:pStyle w:val="Normal"/>
        <w:jc w:val="both"/>
        <w:rPr/>
      </w:pPr>
      <w:r>
        <w:rPr/>
        <w:t>-wspieranie finansowe w organizacji turnusów rehabilitacyjnych, wycieczek szkolnych, wypoczynku dla dzieci i młodzieży przebywającej w specjalnym ośrodku szkolno-wychowawczym w Wielgiem</w:t>
      </w:r>
    </w:p>
    <w:p>
      <w:pPr>
        <w:pStyle w:val="Normal"/>
        <w:jc w:val="both"/>
        <w:rPr/>
      </w:pPr>
      <w:r>
        <w:rPr/>
        <w:t>- poprawę sytuacji bytowej, materialnej i społecznej dzieci i młodzieży przebywającej w Specjalnym Ośrodku Szkolno-Wychowawczym w Wielgiem</w:t>
      </w:r>
    </w:p>
    <w:p>
      <w:pPr>
        <w:pStyle w:val="Normal"/>
        <w:jc w:val="both"/>
        <w:rPr/>
      </w:pPr>
      <w:r>
        <w:rPr/>
        <w:t>-rozwijanie zainteresowań dzieci i młodzieży ze  Specjalnego Ośrodka Szkolno-Wychowawczego w Wielgiem poprzez wspieranie działalności kół zainteresowań ze szczególnym uwzględnieniem kół artystycznych, sportowych, technicznych,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organizowanie różnych atrakcji rozrywkowych i rekreacyjnych, imprez plenerowych,  festynów  dla dzieci</w:t>
      </w:r>
      <w:r>
        <w:rPr/>
        <w:t xml:space="preserve"> i młodzieży przebywającej w Specjalnym Ośrodku Szkolno-Wychowawczym w Wielgiem i ich rodziców.</w:t>
      </w:r>
    </w:p>
    <w:p>
      <w:pPr>
        <w:pStyle w:val="Normal"/>
        <w:jc w:val="both"/>
        <w:rPr/>
      </w:pPr>
      <w:r>
        <w:rPr/>
        <w:t>- pomoc rzeczową i materialną dla dzieci i młodzieży z Specjalnego Ośrodka Szkolno – Wychowawczego  w Wielgiem lub ich rodzi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ałalność Stowarzyszenia skupiła się na trzech zadaniach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- tworzenia warunków umożliwiających prawidłowe funkcjonowanie Stowarzyszenia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- promowania Stowarzyszenia w środowisku lokalnym,</w:t>
      </w:r>
    </w:p>
    <w:p>
      <w:pPr>
        <w:pStyle w:val="Normal"/>
        <w:tabs>
          <w:tab w:val="clear" w:pos="708"/>
          <w:tab w:val="left" w:pos="7637" w:leader="none"/>
        </w:tabs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- realizacji zadań mających na celu</w:t>
      </w:r>
      <w:r>
        <w:rPr/>
        <w:t xml:space="preserve"> prowadzenie działalności edukacyjnej, wychowawczo-opiekuńczej i kulturalnej zwłaszcza w zakresie inicjowania wspierania i pomocy                                w przedsięwzięciach  edukacyjno-kulturalnych na rzecz dzieci i młodzieży przebywających                 w SOSW w Wielgiem,  a także na rzecz ich rodzin, inicjowanie zadań mających na celu upowszechnianie działalności rehabilitacyjnej i pracę na rzecz osób niepełnosprawnych oraz działalność charytatywną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d.1</w:t>
      </w:r>
      <w:r>
        <w:rPr>
          <w:color w:val="000000"/>
        </w:rPr>
        <w:t>. W ramach tworzenia warunków umożliwiających prawidłowe funkcjonowanie Stowarzyszenia zrealizowano następujące zad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/ prowadzono niezbędną dokumentację finansową i merytoryczną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b/ złożono wniosek do KRS o dokonanie zmian w Statucie Stowarzysz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d.2</w:t>
      </w:r>
      <w:r>
        <w:rPr>
          <w:color w:val="000000"/>
        </w:rPr>
        <w:t>. W celu upowszechnienia misji i promowania Stowarzyszenia w środowisku, zrealizowano następujące zada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/ przygotowywane były i przekazywane artykuły do </w:t>
      </w:r>
      <w:r>
        <w:rPr>
          <w:color w:val="FF0000"/>
        </w:rPr>
        <w:t xml:space="preserve"> </w:t>
      </w:r>
      <w:r>
        <w:rPr>
          <w:sz w:val="23"/>
          <w:szCs w:val="23"/>
        </w:rPr>
        <w:t xml:space="preserve">prasy lokalnej i o szerszym zasięgu o organizowanych przedsięwzięciach w SOSW w Wielgiem, dzięki działalności i środkom ze Stowarzyszenia Przyjaciół SOSW w Wielgiem tj. o zorganizowanej imprezie sportowej- turnieju piłki nożnej, na którą zaproszeni zostali zawodnicy ze szkół ościennych i ośrodków organizujących pracę dydaktyczno-wychowawcza dla uczniów o specjalnych potrzebach edukacyjnych, realizowanym projektach  na które środki organizacja otrzymała z powiatu golubsko-dobrzyńskiego.  </w:t>
      </w:r>
    </w:p>
    <w:p>
      <w:pPr>
        <w:pStyle w:val="Normal"/>
        <w:autoSpaceDE w:val="false"/>
        <w:jc w:val="both"/>
        <w:rPr/>
      </w:pPr>
      <w:r>
        <w:rPr/>
        <w:t xml:space="preserve">b/ opracowano i rozpowszechnione zostały informacje o funkcjonowaniu Stowarzyszenia oraz możliwości odpisu 1 % podatku dochodowego na rzecz Stowarzyszenia, </w:t>
      </w:r>
    </w:p>
    <w:p>
      <w:pPr>
        <w:pStyle w:val="Normal"/>
        <w:autoSpaceDE w:val="false"/>
        <w:jc w:val="both"/>
        <w:rPr/>
      </w:pPr>
      <w:r>
        <w:rPr/>
        <w:t>c/ pozyskiwano pomoc finansową na rzecz Stowarzyszenia poprzez przekazywanie pism z prośbą o pomoc, co w dużym stopniu promowało i informowało o istnieniu Stowarzyszenia,</w:t>
      </w:r>
    </w:p>
    <w:p>
      <w:pPr>
        <w:pStyle w:val="Normal"/>
        <w:autoSpaceDE w:val="false"/>
        <w:jc w:val="both"/>
        <w:rPr/>
      </w:pPr>
      <w:r>
        <w:rPr/>
        <w:t>d/  informowano rodziców uczniów SOSW w Wielgiem o działalności Stowarzyszenia Przyjaciół SOSW w Wielgiem na zebraniu rodzic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.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ramach zadań służących </w:t>
      </w:r>
      <w:r>
        <w:rPr/>
        <w:t>prowadzeniu działalności edukacyjnej, wychowawczo-opiekuńczej          i kulturalnej zwłaszcza w zakresie inicjowania wspierania i pomocy w przedsięwzięciach edukacyjno-kulturalnych na rzecz dzieci i młodzieży przebywających w SOSW w Wielgiem</w:t>
      </w:r>
      <w:r>
        <w:rPr>
          <w:color w:val="000000"/>
        </w:rPr>
        <w:t>, podjęto następujące działa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dofinansowano lub sfinansowano organizację imprez, uroczystości, wyjazdów, zawodów sportowych, zajęć rehabilitacyjnych i terapeutycznych  tj.:  Dzień Dziecka, turnus rehabilitacyjny dla 24-ech uczniów, międzygrupowe zawody sportowe, wyjazdy na zajęcia z hipoterapii i na basen, zajęcia rekreacyjne na kręgieln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dofinansowanie działalności wypoczynkowo-turystycznej – wycieczki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zakupiono sprzęt sportowy i muzyczny w ramach pomocy materialnej na rzecz uczniów SOSW w Wielgiem, tj. stołu do gry w piłkarzyki, sprzętu muzycznego- nagłośniającego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o realizację kół zainteresowań prowadzonych z uczniami m.in. zakupiono gitarę akustyczną, nagrody na przeprowadzenie konkursów plastycznych i recytatorski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o międzygrupowe zawody sportowe, a także zawody sportowe: biegi przełajowe i turniej piłki nożnej, w ramach wkładu własnego w realizację zadań publicz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łożono  wniosek do Urzędu Marszałkowskiego Województwa Kujawsko-Pomorskiego w Toruniu i pozyskano dotację w kwocie 1500 zł na realizację projektu p.n. „Turniej Piłki Nożnej 2015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złożono 2 wnioski do Powiatu Golubsko-Dobrzyńskiego o wsparcie na realizacji zadania publicznego pod nazwą „Poznaję piękno i historię Doliny Drwęcy” oraz „Regionalne Biegi Przełajowe Wielgie 2015” otrzymano dotacje na te cele w kwocie w łącznej wysokości 3200 zł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Działalność finansowa</w:t>
      </w:r>
    </w:p>
    <w:p>
      <w:pPr>
        <w:pStyle w:val="Normal"/>
        <w:autoSpaceDE w:val="false"/>
        <w:rPr/>
      </w:pPr>
      <w:r>
        <w:rPr>
          <w:color w:val="000000"/>
        </w:rPr>
        <w:t>Sprawozdanie finansowe za okres 01.01.2015 do 31.12.2015 r. składa się 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bilansu na dzień 31.12.2015 r. tj. rachunku wyników za rok obrotowy 2015, zamykającego się nadwyżką kosztów nad przychodami - stratą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w wysokości: 1790,84 zł,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rachunku zysku i start za okres od 01.01.2015 r. do 31.12.2015 r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nformacji ogólnych- wprowadzenia do sprawozdania finansowego i informacji uzupełniającej do bilansu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przychody z działalności statutowej w roku obrotowym 2015, w wysokości </w:t>
      </w:r>
      <w:r>
        <w:rPr>
          <w:b/>
          <w:color w:val="000000"/>
        </w:rPr>
        <w:t>19529,20 zł</w:t>
      </w:r>
      <w:r>
        <w:rPr>
          <w:color w:val="000000"/>
        </w:rPr>
        <w:t xml:space="preserve"> składają się:  składki członków Stowarzyszenia, darowizny finansowe od sponsorów, darowizna finansowa od osób prywatnych, dochody z tytułu 1% podatku dochodowego, dotacje,  przychody finansowe –  odsetki bankow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adane 19529,20 z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- koszty: 21320,04 z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</w:rPr>
        <w:t>Informacje o strukturze zrealizowanych przychodów ze wskazaniem ich źródeł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przycho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przycho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kładki członkowskie określone statu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580,0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finansowe od osób prawnych, firm prywat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ot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tytułu odpisu 1%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99,20 z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rzeczowe i finansowe od osób prywat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49,79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 przychody z działalności statu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7798,85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finans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0,2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przychody stowarzys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9529,20 zł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Informacje o strukturze kosztów  ze wskazaniem realizacji zadań </w:t>
      </w:r>
    </w:p>
    <w:tbl>
      <w:tblPr>
        <w:tblW w:w="92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53"/>
        <w:gridCol w:w="10"/>
        <w:gridCol w:w="187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osz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REALIZACJI ZADAŃ STATUT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ziałalność sportowa, w tym organizacja imprez i atrakcji rozrywkowych (organizacja międzygrupowych zawodów sportowych, biegów przełajowych, imprez kulturalno-rekreacyjnych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05,87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ziałalność wypoczynkową, organizację turnusów, wycieczek (organizację biwaku i organizację wycieczki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938,98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ziałalność edukacyjną w tym terapeutyczn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52,81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prawa sytuacji bytowej uczniów SOSW w Wielgi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11,69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wój zainteresowań uczniów (plastycznych, kulinarnych, ekologicznych)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1,84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REALIZACJI ZADAŃ STSTUT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21161,19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szty administracyjn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ługi obce- opłaty bankowe i pocztowe za prowadzenie rachunk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,00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użycie materiałów- zakup pieczątek, materiały biurow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,85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koszty administracyjn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58,85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KOSZTY STOWARZYSZENI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1320,04 zł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ODZIAŁ KOSZTÓW RODZAJOWYCH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Zużycie materiałów i energii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1066,38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ozostałe koszty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0253,66 zł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 przychodów pozyskanych z tytułu odpisu 1% podatku dochodowego od wydatkowano kwotę pozyskaną w wysokości 6399,20 zł w tym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działalność wypoczynkowa</w:t>
      </w:r>
      <w:r>
        <w:rPr/>
        <w:t>-organizacja wycieczki: 2961,76 zł</w:t>
      </w:r>
    </w:p>
    <w:p>
      <w:pPr>
        <w:pStyle w:val="Normal"/>
        <w:spacing w:lineRule="auto" w:line="276"/>
        <w:rPr/>
      </w:pPr>
      <w:r>
        <w:rPr/>
        <w:t xml:space="preserve">- pomoc rzeczowa i materialna (zakup sprzętu sportowego i częściowo dofinansowano zakup sprzętu muzycznego): 998,20 zł </w:t>
      </w:r>
    </w:p>
    <w:p>
      <w:pPr>
        <w:pStyle w:val="Normal"/>
        <w:spacing w:lineRule="auto" w:line="276"/>
        <w:rPr/>
      </w:pPr>
      <w:r>
        <w:rPr/>
        <w:t>- wspieranie edukacji, zajęć terapeutycznych (zajęcia z hipoterapii): 1060,63 zł</w:t>
      </w:r>
    </w:p>
    <w:p>
      <w:pPr>
        <w:pStyle w:val="Normal"/>
        <w:spacing w:lineRule="auto" w:line="276"/>
        <w:rPr/>
      </w:pPr>
      <w:r>
        <w:rPr/>
        <w:t>- działalność sportowo-rekreacyjna (zajęcia na kręgielni, dofinansowanie turnieju piłki nożnej: 1378,61 zł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>Wynik finansowy na całokształcie działalności statutowej Stowarzyszenia stanowi stratę w kwocie  1790,84 zł</w:t>
      </w:r>
    </w:p>
    <w:p>
      <w:pPr>
        <w:pStyle w:val="Normal"/>
        <w:spacing w:lineRule="auto" w:line="276"/>
        <w:rPr/>
      </w:pPr>
      <w:r>
        <w:rPr>
          <w:b/>
        </w:rPr>
        <w:t xml:space="preserve">Fundusz statutowy z lat ubiegłych wynosił 12412,28 z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asumując Stowarzyszenie Przyjaciół SOSW w Wielgiem na dzień 31.12.2015 r. posiadało środki finansowe w kwocie: 10621,44 z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1" w:leader="none"/>
        </w:tabs>
        <w:jc w:val="right"/>
        <w:rPr/>
      </w:pPr>
      <w:r>
        <w:rPr/>
        <w:t>Podpisy członków Zarządu Stowarzyszeni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D75B5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FORMACJAPODSTAWOWANUMEROWANA">
    <w:name w:val="INFORMACJA PODSTAWOWA NUMEROWANA"/>
    <w:basedOn w:val="Normal"/>
    <w:qFormat/>
    <w:pPr>
      <w:tabs>
        <w:tab w:val="clear" w:pos="708"/>
        <w:tab w:val="left" w:pos="0" w:leader="none"/>
      </w:tabs>
      <w:spacing w:before="60" w:after="0"/>
      <w:ind w:left="57" w:hanging="57"/>
      <w:outlineLvl w:val="4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7:00Z</dcterms:created>
  <dc:creator>User</dc:creator>
  <dc:description/>
  <cp:keywords/>
  <dc:language>en-US</dc:language>
  <cp:lastModifiedBy>Biuro</cp:lastModifiedBy>
  <cp:lastPrinted>2016-03-30T11:27:00Z</cp:lastPrinted>
  <dcterms:modified xsi:type="dcterms:W3CDTF">2016-04-06T13:36:00Z</dcterms:modified>
  <cp:revision>8</cp:revision>
  <dc:subject/>
  <dc:title>SPRAWOZDANIE Z DZIAŁALNOŚCI</dc:title>
</cp:coreProperties>
</file>