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br/>
              <w:t>. . . . . . . . . . . . . . . . . . . . . . . .</w:t>
            </w:r>
            <w:r>
              <w:rPr>
                <w:rFonts w:eastAsia="Times New Roman" w:cs="Tahoma" w:ascii="Tahoma" w:hAnsi="Tahoma"/>
                <w:sz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br/>
              <w:t>      (pieczęć jednostki)</w:t>
            </w:r>
          </w:p>
        </w:tc>
        <w:tc>
          <w:tcPr>
            <w:tcW w:w="4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/>
        <w:tc>
          <w:tcPr>
            <w:tcW w:w="9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pl-PL"/>
              </w:rPr>
              <w:t>RACHUNEK ZYSKÓW I STRAT</w:t>
            </w:r>
          </w:p>
          <w:p>
            <w:pPr>
              <w:pStyle w:val="Normal"/>
              <w:spacing w:lineRule="atLeast" w:line="260" w:before="280" w:after="28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pl-PL"/>
              </w:rPr>
              <w:t>sporządzony za okres 0d 01.01.2015 r. do 31.12.2015 r.</w:t>
            </w:r>
          </w:p>
          <w:p>
            <w:pPr>
              <w:pStyle w:val="Normal"/>
              <w:spacing w:lineRule="atLeast" w:line="260" w:before="280" w:after="28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eastAsia="pl-PL"/>
              </w:rPr>
              <w:t>jednostka obliczeniowa: rok 2015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  <w:gridCol w:w="6946"/>
              <w:gridCol w:w="740"/>
              <w:gridCol w:w="740"/>
            </w:tblGrid>
            <w:tr>
              <w:trPr/>
              <w:tc>
                <w:tcPr>
                  <w:tcW w:w="5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  <w:t>Wiersz</w:t>
                  </w:r>
                </w:p>
              </w:tc>
              <w:tc>
                <w:tcPr>
                  <w:tcW w:w="69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  <w:t>Wyszczególnienie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  <w:t>Dane za rok</w:t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2014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2015  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A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Przychody podstawowej działalności operacyjnej i zrównane z nimi, w tym: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7799,91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9529,2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"/>
                    <w:gridCol w:w="6877"/>
                  </w:tblGrid>
                  <w:tr>
                    <w:trPr/>
                    <w:tc>
                      <w:tcPr>
                        <w:tcW w:w="69" w:type="dxa"/>
                        <w:tcBorders/>
                      </w:tcPr>
                      <w:p>
                        <w:pPr>
                          <w:pStyle w:val="Normal"/>
                          <w:spacing w:lineRule="atLeast" w:line="260"/>
                          <w:rPr>
                            <w:rFonts w:ascii="Tahoma" w:hAnsi="Tahoma" w:eastAsia="Times New Roman" w:cs="Tahoma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  <w:lang w:eastAsia="pl-PL"/>
                          </w:rPr>
                          <w:t>-</w:t>
                        </w:r>
                      </w:p>
                    </w:tc>
                    <w:tc>
                      <w:tcPr>
                        <w:tcW w:w="6877" w:type="dxa"/>
                        <w:tcBorders/>
                      </w:tcPr>
                      <w:p>
                        <w:pPr>
                          <w:pStyle w:val="Normal"/>
                          <w:spacing w:lineRule="atLeast" w:line="260"/>
                          <w:rPr>
                            <w:rFonts w:ascii="Tahoma" w:hAnsi="Tahoma" w:eastAsia="Times New Roman" w:cs="Tahoma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  <w:lang w:eastAsia="pl-PL"/>
                          </w:rPr>
                          <w:t>zmiana stanu produktów (zwiększenie – wartość dodatnia, zmniejszenie – wartość ujemna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B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Koszty podstawowej działalności operacyjnej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1711,20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21320,0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Amortyzacja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I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Zużycie materiałów i energii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5745,83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1066,3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II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Wynagrodzenia, ubezpieczenia społeczne i inne świadczenia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V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Pozostałe koszty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5965,37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10253,66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C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Pozostałe przychody i zyski, w tym: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 aktualizacja wartości aktywów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D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Pozostałe koszty i straty, w tym: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 aktualizacja wartości aktywów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E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Podatek dochodowy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F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Zysk/strata netto (A – B + C – D – E)</w:t>
                  </w:r>
                  <w:r>
                    <w:rPr>
                      <w:rFonts w:eastAsia="Times New Roman" w:cs="Tahoma" w:ascii="Tahoma" w:hAnsi="Tahoma"/>
                      <w:sz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br/>
                    <w:t>(dla jednostek mikro, o których mowa w art. 3 ust. 1a pkt 1, 3 i 4 oraz ust. 1b ustawy o rachunkowości)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G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Wynik finansowy netto ogółem (A – B + C – D – E)</w:t>
                  </w:r>
                  <w:r>
                    <w:rPr>
                      <w:rFonts w:eastAsia="Times New Roman" w:cs="Tahoma" w:ascii="Tahoma" w:hAnsi="Tahoma"/>
                      <w:sz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br/>
                    <w:t>(dla jednostek mikro, o których mowa w art. 3 ust. 1a pkt 2 ustawy o rachunkowości), w tym: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6088,71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1790,8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Nadwyżka przychodów nad kosztami (wartość dodatnia)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6088,71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II.</w:t>
                  </w:r>
                </w:p>
              </w:tc>
              <w:tc>
                <w:tcPr>
                  <w:tcW w:w="6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Nadwyżka kosztów nad przychodami (wartość ujemna)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Tahoma" w:hAnsi="Tahoma" w:eastAsia="Times New Roman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pl-PL"/>
                    </w:rPr>
                    <w:t>-1790,84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9.02.2016 r.</w:t>
              <w:br/>
              <w:t>. . . . . . . . . . . . . . . . . . . . . . . . . . . . . . . . . . . . . . . .</w:t>
              <w:br/>
              <w:t>   (Data i podpis osoby, której powierzono</w:t>
              <w:br/>
              <w:t>         prowadzenie ksiąg rachunkowych)</w:t>
            </w:r>
          </w:p>
        </w:tc>
        <w:tc>
          <w:tcPr>
            <w:tcW w:w="4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br/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. . . . . . . . . . . . . . . . . . . . . . . . . . . . . . . . . . . . . . . .</w:t>
              <w:br/>
              <w:t> (Data i podpis kierownika jednostki,</w:t>
              <w:br/>
              <w:t> a jeżeli jednostką kieruje organ wieloosobowy,</w:t>
              <w:br/>
              <w:t>wszystkich członków tego organ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08:00Z</dcterms:created>
  <dc:creator>Agnieszka Stolarska</dc:creator>
  <dc:description/>
  <cp:keywords/>
  <dc:language>en-US</dc:language>
  <cp:lastModifiedBy>Biuro</cp:lastModifiedBy>
  <cp:lastPrinted>2016-04-01T10:43:00Z</cp:lastPrinted>
  <dcterms:modified xsi:type="dcterms:W3CDTF">2016-04-01T08:43:00Z</dcterms:modified>
  <cp:revision>4</cp:revision>
  <dc:subject/>
  <dc:title/>
</cp:coreProperties>
</file>