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Załącznik do Ustawy z dnia 29 września 1994 r. o rachunkowości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Załącznik nr 4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Wprowadzenie do sprawozdania finansowego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nformacje ogólne: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 xml:space="preserve">nazwa organizacji, siedziba i adres albo miejsce zamieszkania i adres oraz numer we właściwym rejestrze sądowym albo ewidencji: </w:t>
      </w:r>
    </w:p>
    <w:p>
      <w:pPr>
        <w:pStyle w:val="Akapitzlist"/>
        <w:autoSpaceDE w:val="false"/>
        <w:rPr>
          <w:color w:val="000000"/>
        </w:rPr>
      </w:pPr>
      <w:r>
        <w:rPr>
          <w:rFonts w:cs="Times-Bold;Times New Roman" w:ascii="Times-Bold;Times New Roman" w:hAnsi="Times-Bold;Times New Roman"/>
          <w:color w:val="000000"/>
          <w:sz w:val="22"/>
          <w:szCs w:val="22"/>
        </w:rPr>
        <w:t>1.1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  Nazwa: </w:t>
      </w:r>
      <w:r>
        <w:rPr>
          <w:color w:val="000000"/>
        </w:rPr>
        <w:t>Stowarzyszenie Przyjaciół SOSW w Wielgiem</w:t>
      </w:r>
    </w:p>
    <w:p>
      <w:pPr>
        <w:pStyle w:val="Akapitzlist"/>
        <w:autoSpaceDE w:val="false"/>
        <w:rPr>
          <w:rFonts w:ascii="Times-Roman;Times New Roman" w:hAnsi="Times-Roman;Times New Roman" w:cs="Times-Roman;Times New Roman"/>
          <w:color w:val="000000"/>
          <w:sz w:val="8"/>
          <w:szCs w:val="8"/>
        </w:rPr>
      </w:pPr>
      <w:r>
        <w:rPr>
          <w:rFonts w:cs="Times-Roman;Times New Roman" w:ascii="Times-Roman;Times New Roman" w:hAnsi="Times-Roman;Times New Roman"/>
          <w:color w:val="000000"/>
          <w:sz w:val="8"/>
          <w:szCs w:val="8"/>
        </w:rPr>
      </w:r>
    </w:p>
    <w:p>
      <w:pPr>
        <w:pStyle w:val="Akapitzlist"/>
        <w:autoSpaceDE w:val="false"/>
        <w:jc w:val="both"/>
        <w:rPr/>
      </w:pPr>
      <w:r>
        <w:rPr>
          <w:rFonts w:cs="Times-Bold;Times New Roman" w:ascii="Times-Bold;Times New Roman" w:hAnsi="Times-Bold;Times New Roman"/>
          <w:color w:val="000000"/>
          <w:sz w:val="22"/>
          <w:szCs w:val="22"/>
        </w:rPr>
        <w:t>1.2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 Siedziba i adres: </w:t>
      </w:r>
      <w:r>
        <w:rPr>
          <w:color w:val="000000"/>
        </w:rPr>
        <w:t>Siedziba Stowarzyszenia mieści się w Specjalnym Ośrodku Szkolno-Wychowawczym  w Wielgiem, Wielgie 80 a, 87-645 Zbójno, województwo kujawsko-pomorskie, powiat golubsko-dobrzyński,</w:t>
      </w:r>
    </w:p>
    <w:p>
      <w:pPr>
        <w:pStyle w:val="Akapitzlist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Akapitzlist"/>
        <w:autoSpaceDE w:val="false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1.3</w:t>
      </w:r>
      <w:r>
        <w:rPr>
          <w:b/>
          <w:bCs/>
          <w:color w:val="000000"/>
        </w:rPr>
        <w:t xml:space="preserve"> Data wpisu</w:t>
      </w:r>
      <w:r>
        <w:rPr>
          <w:color w:val="000000"/>
        </w:rPr>
        <w:t xml:space="preserve"> do rejestru Stowarzyszeń i innych Organizacji Społecznych i Zawodowych, Fundacji i Publicznych Zakładów Opieki Zdrowotnej w Krajowym Rejestrze Sądowym w Toruniu</w:t>
      </w:r>
      <w:r>
        <w:rPr>
          <w:b/>
          <w:bCs/>
          <w:color w:val="000000"/>
        </w:rPr>
        <w:t xml:space="preserve"> KRS w Toruniu</w:t>
      </w:r>
      <w:r>
        <w:rPr>
          <w:color w:val="000000"/>
        </w:rPr>
        <w:t xml:space="preserve">: 5 stycznia 2011 rok, pod numerem </w:t>
      </w:r>
      <w:r>
        <w:rPr>
          <w:b/>
          <w:bCs/>
          <w:color w:val="000000"/>
        </w:rPr>
        <w:t>KRS: 0000375216</w:t>
      </w:r>
    </w:p>
    <w:p>
      <w:pPr>
        <w:pStyle w:val="Akapitzlist"/>
        <w:autoSpaceDE w:val="false"/>
        <w:rPr>
          <w:b/>
          <w:b/>
          <w:bCs/>
          <w:color w:val="000000"/>
        </w:rPr>
      </w:pPr>
      <w:r>
        <w:rPr>
          <w:color w:val="000000"/>
        </w:rPr>
        <w:t>NIP: 5030071467. REGON: 340870568</w:t>
      </w:r>
    </w:p>
    <w:p>
      <w:pPr>
        <w:pStyle w:val="Akapitzlist"/>
        <w:autoSpaceDE w:val="false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Akapitzlist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1.4</w:t>
      </w:r>
      <w:r>
        <w:rPr>
          <w:color w:val="000000"/>
        </w:rPr>
        <w:t xml:space="preserve"> Daty dokonanych zmian w KRS: </w:t>
      </w:r>
      <w:r>
        <w:rPr>
          <w:b/>
          <w:bCs/>
          <w:color w:val="000000"/>
        </w:rPr>
        <w:t>5 stycznia 2012 r.– nadanie stowarzyszeniu statusu organizacji pożytku publicznego</w:t>
      </w:r>
    </w:p>
    <w:p>
      <w:pPr>
        <w:pStyle w:val="Akapitzlist"/>
        <w:autoSpaceDE w:val="fals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skazanie czasu trwania działalności jednostki, jeżeli jest ograniczony:</w:t>
      </w:r>
    </w:p>
    <w:p>
      <w:pPr>
        <w:pStyle w:val="Akapitzlist"/>
        <w:spacing w:lineRule="auto" w:line="360"/>
        <w:jc w:val="both"/>
        <w:rPr/>
      </w:pPr>
      <w:r>
        <w:rPr/>
        <w:t>2.1 Stowarzyszenie Przyjaciół SOSW w Wielgiem zostało powołane z dniem  05.10.2009 r. czas trwania działalności stowarzyszenia jest nieograniczon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wskazanie okresu objętego sprawozdaniem finansowym: 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>3.1</w:t>
      </w:r>
      <w:r>
        <w:rPr/>
        <w:t xml:space="preserve"> okres od 01.01.2015 r. – 31.12.2015 r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skazanie zastosowanych zasad rachunkowości przewidzianych dla jednostek mikro z wyszczególnieniem wybranych uproszczeń: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>4.1</w:t>
      </w:r>
      <w:r>
        <w:rPr/>
        <w:t xml:space="preserve"> rachunkowość prowadzona według zasad ustanowionych w uor z dnia 29.09.2004 r. Stowarzyszenie Przyjaciół SOSW w Wielgiem sporządziło  sprawozdanie finansowe za rok 2015  z</w:t>
      </w:r>
      <w:r>
        <w:rPr>
          <w:color w:val="000000"/>
        </w:rPr>
        <w:t>godnie z załącznikiem nr 4 do ustawy o rachunkowości</w:t>
      </w:r>
      <w:r>
        <w:rPr/>
        <w:t xml:space="preserve"> </w:t>
      </w:r>
      <w:r>
        <w:rPr>
          <w:color w:val="000000"/>
        </w:rPr>
        <w:t xml:space="preserve">(obejmującego bilans oraz rachunek zysków i strat, wprowadzenia do sprawozdania finansowego- informacje ogólne  i   informacji uzupełniającej do bilansu.). 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skazanie, czy sprawozdanie finansowe zostało sporządzone przy założeniu kontynuowania działalności przez jednostkę w dającej się przewidzieć przyszłości oraz czy nie istnieją okoliczności wskazujące na zagrożenie kontynuowania przez nią działalności: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>5.1</w:t>
      </w:r>
      <w:r>
        <w:rPr/>
        <w:t xml:space="preserve"> sprawozdanie finansowe zostało sporządzone przy założeniu kontynuowania działalności przez Stowarzyszenie Przyjaciół SOSW w Wielgiem, nie istnieją żadne przeszkody w kontynuowaniu działalności Stowarzyszenia., co najmniej do końca 2016 r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omówienie przyjętych zasad (polityki) rachunkowości, w tym metod wyceny aktywów i pasywów (także amortyzacji), pomiaru wyniku finansowego oraz sposobu sporządzenia sprawozdania finansowego w zakresie, w jakim ustawa pozostawia jednostce prawo wyboru:</w:t>
      </w:r>
    </w:p>
    <w:p>
      <w:pPr>
        <w:pStyle w:val="Akapitzlist"/>
        <w:spacing w:lineRule="auto" w:line="360"/>
        <w:jc w:val="both"/>
        <w:rPr/>
      </w:pPr>
      <w:r>
        <w:rPr>
          <w:sz w:val="22"/>
          <w:szCs w:val="22"/>
        </w:rPr>
        <w:t>6.1</w:t>
      </w:r>
      <w:r>
        <w:rPr/>
        <w:t xml:space="preserve"> środki trwałe w jednostkowej cenie zakupu do 3500 zł są odpisywane jednorazowo w ciężar kosztów- zużycie materiałów ( konto 401). W przypadku zakupu środków trwałych w cenie jednostkowej powyżej 3500 zł – środek taki będzie amortyzowany i umarzany zgodnie z przepisami ustawy o podatku dochodowym od osób prawnych, czyli według metody liniowej. </w:t>
      </w:r>
    </w:p>
    <w:p>
      <w:pPr>
        <w:pStyle w:val="Normal"/>
        <w:spacing w:lineRule="auto" w:line="360" w:before="280" w:after="280"/>
        <w:rPr/>
      </w:pPr>
      <w:r>
        <w:rPr>
          <w:bCs/>
        </w:rPr>
        <w:t xml:space="preserve">Informacje uzupełniające do bilansu stanowi Uchwała Nr I/2016 z dnia 29 lutego 2016 r.  Walnego Zebrania  Członków Stowarzyszenia Przyjaciół SOSW w Wielgiem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>Informacje o strukturze zrealizowanych przychodów ze wskazaniem źródeł</w:t>
      </w:r>
    </w:p>
    <w:p>
      <w:pPr>
        <w:pStyle w:val="Akapitzlist"/>
        <w:spacing w:lineRule="auto" w:line="360"/>
        <w:ind w:left="777" w:hanging="0"/>
        <w:jc w:val="both"/>
        <w:rPr/>
      </w:pPr>
      <w:r>
        <w:rPr/>
        <w:t xml:space="preserve"> </w:t>
      </w:r>
      <w:r>
        <w:rPr/>
        <w:t>Biorąc pod uwagę poprzedni rok obrotowy 2014, zwiększone przychody w 2015 r. są wynikiem otrzymania większych  środków finansowych z tytułu darowizn  na rzecz Stowarzyszenia oraz zwiększonych środków  pozyskanych  z trzech dotacji z jednostki samorządowej i Urzędu Marszałkowskiego Województwa Kujawsko-Pomorskiego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Informacje o strukturze zrealizowanych przychodów ze wskazaniem ich źródeł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8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1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przychodów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przychod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r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kładki członkowskie określone statut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560,00 z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580,00 z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arowizny finansowe od osób prawnych, firm prywatn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950,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7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otac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00,00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7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 tytułu odpisu 1% podatku dochodowe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16,90 zł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99,20 zł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arowizny rzeczowe i finansowe od osób prywatn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71,95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49,79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azem  przychody z działalności statutowe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17798,85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17798,85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y finansow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1,06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0,2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przychody stowarzysz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7799,91 z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9529,20 zł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</w:rPr>
      </w:pPr>
      <w:r>
        <w:rPr/>
        <w:t>Informacje o strukturze kosztów</w:t>
      </w:r>
    </w:p>
    <w:p>
      <w:pPr>
        <w:pStyle w:val="Normal"/>
        <w:spacing w:lineRule="auto" w:line="276"/>
        <w:ind w:left="417" w:hanging="0"/>
        <w:jc w:val="both"/>
        <w:rPr/>
      </w:pPr>
      <w:r>
        <w:rPr/>
        <w:t xml:space="preserve">Wraz ze wzrostem przychodów- wzrosły koszty wynikające z realizacji zadań, na jakie pozyskane zostały m.in. dotacje oraz zwiększone zostały koszty z tytułu pomocy na rzecz podopiecznych Stowarzyszenia. Przeznaczone zostały na to m. in. środki pozyskane z tytułu odpisu 1% podatku dochodowego. Wzrost kosztów Stowarzyszenia przyczynił się do tego, że organizacja w okresie od 01.01.2015 r. do 31.12.2015 r. wykazała się nadwyżką kosztów nad przychodami, ale nie spowodowało to braku zabezpieczenia majątku organizacji. </w:t>
      </w:r>
    </w:p>
    <w:p>
      <w:pPr>
        <w:pStyle w:val="Normal"/>
        <w:spacing w:lineRule="auto" w:line="276"/>
        <w:ind w:left="417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nformacje o strukturze kosztów  ze wskazaniem realizacji zadań </w:t>
      </w:r>
    </w:p>
    <w:tbl>
      <w:tblPr>
        <w:tblW w:w="98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02"/>
        <w:gridCol w:w="1479"/>
        <w:gridCol w:w="7"/>
        <w:gridCol w:w="14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kosztów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kosztów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 REALIZACJI ZADAŃ STATUTOW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ziałalność sportowa, w tym organizacja imprez i atrakcji rozrywkowych (organizacja międzygrupowych zawodów sportowych, biegów przełajowych, imprez kulturalno-rekreacyjnych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962,18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05,87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ziałalność wypoczynkową, organizację turnusów, wycieczek (organizację biwaku i organizację wycieczki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764,46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938,98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ziałalność edukacyjną w tym terapeutyczn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209,65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452,81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prawa sytuacji bytowej uczniów SOSW w Wielgie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26,74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411,69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zwój zainteresowań uczniów (plastycznych, kulinarnych, ekologicznych),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3,38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1,84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AZEM KOSZTY REALIZACJI ZADAŃ STSTUTOW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11576,41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21161,19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oszty administracyjne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sługi obce- opłaty bankowe i pocztowe za prowadzenie rachunk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8,00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,00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użycie materiałów- zakup pieczątek, materiały biurowe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6,79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5,85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koszty administracyjne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134,79 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158,85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ZEM KOSZTY STOWARZYSZENIA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711,20z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20,04 zł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PODZIAŁ KOSZTÓW RODZAJOW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Zużycie materiałów i energii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5745,83 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1066,38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ozostałe koszty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5965,37 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0253,66 zł</w:t>
            </w:r>
          </w:p>
        </w:tc>
      </w:tr>
    </w:tbl>
    <w:p>
      <w:pPr>
        <w:pStyle w:val="Normal"/>
        <w:spacing w:lineRule="auto" w:line="276"/>
        <w:rPr/>
      </w:pPr>
      <w:r>
        <w:rPr/>
        <w:t>Powyższe koszty dotyczą realizacji zadań i celów statutowych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Z przychodów pozyskanych z tytułu odpisu 1% podatku dochodowego od wydatkowano kwotę pozyskaną w wysokości 6399,20 zł w tym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działalność wypoczynkowa</w:t>
      </w:r>
      <w:r>
        <w:rPr/>
        <w:t>-organizacja wycieczki: 2961,76 zł</w:t>
      </w:r>
    </w:p>
    <w:p>
      <w:pPr>
        <w:pStyle w:val="Normal"/>
        <w:spacing w:lineRule="auto" w:line="276"/>
        <w:rPr/>
      </w:pPr>
      <w:r>
        <w:rPr/>
        <w:t xml:space="preserve">- pomoc rzeczowa i materialna (zakup sprzętu sportowego i częściowo dofinansowano zakup sprzętu muzycznego): 998,20 zł </w:t>
      </w:r>
    </w:p>
    <w:p>
      <w:pPr>
        <w:pStyle w:val="Normal"/>
        <w:spacing w:lineRule="auto" w:line="276"/>
        <w:rPr/>
      </w:pPr>
      <w:r>
        <w:rPr/>
        <w:t>- wspieranie edukacji, zajęć terapeutycznych (zajęcia z hipoterapii) : 1060,63 zł</w:t>
      </w:r>
    </w:p>
    <w:p>
      <w:pPr>
        <w:pStyle w:val="Normal"/>
        <w:spacing w:lineRule="auto" w:line="276"/>
        <w:rPr/>
      </w:pPr>
      <w:r>
        <w:rPr/>
        <w:t>- działalność sportowo-rekreacyjna (zajęcia na kręgielni, dofinansowanie turnieju piłki nożnej, :1378,61 zł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>Wynik finansowy na całokształcie działalności statutowej Stowarzyszenia stanowi stratę w kwocie  1790,84 zł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</w:rPr>
      </w:pPr>
      <w:r>
        <w:rPr/>
        <w:t>Inne informacje o istotnym wpływie na sytuację finansową organizacji:</w:t>
      </w:r>
    </w:p>
    <w:p>
      <w:pPr>
        <w:pStyle w:val="Akapitzlist"/>
        <w:spacing w:lineRule="auto" w:line="360"/>
        <w:ind w:left="426" w:hanging="0"/>
        <w:jc w:val="both"/>
        <w:rPr/>
      </w:pPr>
      <w:r>
        <w:rPr/>
        <w:t xml:space="preserve">Nie występują przeciwwskazania do kontynuowania działalności Stowarzyszenia Przyjaciół SOSW w Wielgiem co najmniej do końca 2016 r. </w:t>
      </w:r>
    </w:p>
    <w:p>
      <w:pPr>
        <w:pStyle w:val="Akapitzlist"/>
        <w:tabs>
          <w:tab w:val="clear" w:pos="708"/>
          <w:tab w:val="left" w:pos="7399" w:leader="none"/>
        </w:tabs>
        <w:spacing w:lineRule="auto" w:line="360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7399" w:leader="none"/>
        </w:tabs>
        <w:spacing w:lineRule="auto" w:line="360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7399" w:leader="none"/>
        </w:tabs>
        <w:spacing w:lineRule="auto" w:line="360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7399" w:leader="none"/>
        </w:tabs>
        <w:spacing w:lineRule="auto" w:line="360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7399" w:leader="none"/>
        </w:tabs>
        <w:spacing w:lineRule="auto" w:line="360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7399" w:leader="none"/>
        </w:tabs>
        <w:spacing w:lineRule="auto" w:line="360"/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7399" w:leader="none"/>
        </w:tabs>
        <w:spacing w:lineRule="auto" w:line="360"/>
        <w:ind w:left="4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y członków Zarząd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304" w:right="130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7:46:00Z</dcterms:created>
  <dc:creator>Agnieszka Stolarska</dc:creator>
  <dc:description/>
  <cp:keywords/>
  <dc:language>en-US</dc:language>
  <cp:lastModifiedBy>Biuro</cp:lastModifiedBy>
  <cp:lastPrinted>2016-03-30T12:39:00Z</cp:lastPrinted>
  <dcterms:modified xsi:type="dcterms:W3CDTF">2016-03-30T10:39:00Z</dcterms:modified>
  <cp:revision>6</cp:revision>
  <dc:subject/>
  <dc:title/>
</cp:coreProperties>
</file>