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. . . . . . . . . . . . . . . . . . . . . . . .</w:t>
            </w:r>
            <w:r>
              <w:rPr>
                <w:rFonts w:eastAsia="Times New Roman" w:cs="Tahoma" w:ascii="Tahoma" w:hAnsi="Tahoma"/>
                <w:sz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br/>
              <w:t>      (pieczęć jednostki)</w:t>
            </w:r>
          </w:p>
        </w:tc>
        <w:tc>
          <w:tcPr>
            <w:tcW w:w="4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/>
        <w:tc>
          <w:tcPr>
            <w:tcW w:w="9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pl-PL"/>
              </w:rPr>
              <w:t>BILANS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pl-PL"/>
              </w:rPr>
              <w:t>sporządzony na dzień 31.12.2015 r.</w:t>
            </w:r>
          </w:p>
          <w:p>
            <w:pPr>
              <w:pStyle w:val="Normal"/>
              <w:spacing w:lineRule="atLeast" w:line="260" w:before="280" w:after="28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pl-PL"/>
              </w:rPr>
              <w:t>jednostka obliczeniowa: 01.01.2015 r.-31.12.2015 r. .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"/>
              <w:gridCol w:w="6585"/>
              <w:gridCol w:w="1071"/>
              <w:gridCol w:w="756"/>
            </w:tblGrid>
            <w:tr>
              <w:trPr/>
              <w:tc>
                <w:tcPr>
                  <w:tcW w:w="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Wiersz</w:t>
                  </w:r>
                </w:p>
              </w:tc>
              <w:tc>
                <w:tcPr>
                  <w:tcW w:w="6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Wyszczególnienie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Stan na</w:t>
                  </w:r>
                </w:p>
              </w:tc>
            </w:tr>
            <w:tr>
              <w:trPr/>
              <w:tc>
                <w:tcPr>
                  <w:tcW w:w="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201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2015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AKTYWA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.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ktywa trwałe, w tym: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środki trwałe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B.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ktywa obrotowe, w tym: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2412,2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0621,44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zapasy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należności krótkoterminowe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2412,2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0621,44</w:t>
                  </w:r>
                </w:p>
              </w:tc>
            </w:tr>
            <w:tr>
              <w:trPr/>
              <w:tc>
                <w:tcPr>
                  <w:tcW w:w="71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ktywa razem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2412,2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0621,44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PASYWA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.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Kapitał (fundusz) własny, w tym: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2412,2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0621,44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kapitał (fundusz) podstawowy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2412,2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0621,44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należne wpłaty na kapitał podstawowy (wielkość ujemna)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B.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Zobowiązania i rezerwy na zobowiązania, w tym: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rezerwy na zobowiązania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zobowiązania z tytułu kredytów i pożyczek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1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asywa razem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2412,28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0621,44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9.02.2016 r.</w:t>
              <w:br/>
              <w:t>. . . . . . . . . . . . . . . . . . . . . . . . . . . . . . . . . . . . . . . .</w:t>
              <w:br/>
              <w:t>   (Data i podpis osoby, której powierzono</w:t>
              <w:br/>
              <w:t>         prowadzenie ksiąg rachunkowych)</w:t>
            </w:r>
          </w:p>
        </w:tc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br/>
              <w:t>. . . . . . . . . . . . . . . . . . . . . . . . . . . . . . . . . . . . . . . .</w:t>
              <w:br/>
              <w:t> (Data i podpis kierownika jednostki,</w:t>
              <w:br/>
              <w:t> a jeżeli jednostką kieruje organ wieloosobowy,</w:t>
              <w:br/>
              <w:t>wszystkich członków tego organu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03:00Z</dcterms:created>
  <dc:creator>Agnieszka Stolarska</dc:creator>
  <dc:description/>
  <cp:keywords/>
  <dc:language>en-US</dc:language>
  <cp:lastModifiedBy>Biuro</cp:lastModifiedBy>
  <cp:lastPrinted>2016-04-01T10:48:00Z</cp:lastPrinted>
  <dcterms:modified xsi:type="dcterms:W3CDTF">2016-04-06T13:35:00Z</dcterms:modified>
  <cp:revision>5</cp:revision>
  <dc:subject/>
  <dc:title/>
</cp:coreProperties>
</file>