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MERYTORYCZNE i FINANSOWE Z DZIAŁALNOŚCI STOWARZYSZENIA PRZYJACIÓŁ SOSW  w  WIELGIEM 87-645 Zbójno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okres od 1 stycznia 2014 r. do 31 grudnia 2014 r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ane porządkowe i informacje wstępn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Nazwa Fundacji, siedziba, adres, data wpisu do KRS, Regon, NIP, konto bankowe, dane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tyczące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członków zarz</w:t>
      </w:r>
      <w:r>
        <w:rPr>
          <w:rFonts w:cs="TTE1D75B58t00;Times New Roman" w:ascii="TTE1D75B58t00;Times New Roman" w:hAnsi="TTE1D75B58t00;Times New Roman"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u i organu kontrolnego, cele statutowe stowarzyszeni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bez zmian w stosunku do roku ubiegł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</w:rPr>
        <w:t>Stowarzyszenie Przyjaciół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iedziba i adres: </w:t>
      </w:r>
      <w:r>
        <w:rPr>
          <w:color w:val="000000"/>
        </w:rPr>
        <w:t>Siedziba Stowarzyszenia mieści się w Specjalnym Ośrodku Szkolno-Wychowawczym  w Wielgiem, 87-645 Zbójno, województwo kujawsko-pomo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wpisu do </w:t>
      </w:r>
      <w:r>
        <w:rPr>
          <w:b/>
          <w:bCs/>
          <w:color w:val="000000"/>
        </w:rPr>
        <w:t>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 xml:space="preserve">KRS: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y dokonanych zmian w KRS: </w:t>
      </w:r>
      <w:r>
        <w:rPr>
          <w:b/>
          <w:color w:val="000000"/>
        </w:rPr>
        <w:t>5 stycznia 2012 r.– nadanie stowarzyszeniu statusu organizacji pożytku publiczneg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GON</w:t>
      </w:r>
      <w:r>
        <w:rPr>
          <w:color w:val="000000"/>
        </w:rPr>
        <w:t xml:space="preserve">: </w:t>
      </w:r>
      <w:r>
        <w:rPr>
          <w:b/>
          <w:color w:val="000000"/>
        </w:rPr>
        <w:t>340870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Identyfikacji Podatkowej </w:t>
      </w:r>
      <w:r>
        <w:rPr>
          <w:b/>
          <w:bCs/>
          <w:color w:val="000000"/>
        </w:rPr>
        <w:t>(NIP</w:t>
      </w:r>
      <w:r>
        <w:rPr>
          <w:color w:val="000000"/>
        </w:rPr>
        <w:t xml:space="preserve">): </w:t>
      </w:r>
      <w:r>
        <w:rPr>
          <w:b/>
          <w:color w:val="000000"/>
        </w:rPr>
        <w:t>50300714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o bankowe: 3795510002010023233000000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Stowarzyszenie Przyjaciół SOSW w Wielgiem zostało wpisane do rejestru Stowarzyszeń i innych Organizacji Społecznych i Zawodowych, Fundacji i Publicznych Zakładów Opieki Zdrowotnej w Krajowym Rejestrze Sądowym </w:t>
      </w:r>
      <w:r>
        <w:rPr>
          <w:b/>
          <w:color w:val="000000"/>
        </w:rPr>
        <w:t xml:space="preserve">pod numerem KRS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ata wpisu do KRS  05.01.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kład Zarządu Stowarzysz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Małgorzata Miżwi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ezesa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kład Komisji Rewizyj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Bednarczyk Iw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zewodniczącego Michał Lisiń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– Iwona Pozna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hwilą powołania Stowarzyszenia liczyło ono 25 członków, a na dzień 31.12.2014 r. Stowarzyszenie liczyło 28 czło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 okresie sprawozdawczym Zarząd Stowarzyszenia na swych posiedzeniach zajmował się działalnością statutową i formami oddziaływań na rzecz dzieci i młodzieży uczniów/wychowanków Specjalnego Ośrodka Szkolno-Wychowawczego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jęto uchwały w spraw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organizacji Dnia Dziec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dofinansowania organizacji biwaku- wypoczynku i rehabilitacji społecznej w roku szkolnym 2013/2014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realizacji turnusu rehabilitacyj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dofinansowanie koła zainteresowań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zawodów sportowych: turnieju piłki nożnej i biegów przełajowych, międzygrupowych zawodów sport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dzielenia wsparcia finansowanego na pomoc rzeczową dla uczniów SOSW w Wielgi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finansowania i dofinansowania wyjazdów na basen i hipoterapię, na zajęcia rekreacyjne na kręgielni,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o sporządzaniu sprawozdania finansowego za rok 2014 według załącznika nr 4 Ustawy o Rachunkowości składającego się z bilansu,  rachunku zysku i strat i informacji uzupełniającej do bilan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alne Zgromadzenie Członków Stowarzyszenia Przyjaciół SOSW w Wielgiem podjęło uchwały w sprawie zatwierdzenia sprawozdań merytoryczno i finansowego organizacj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opiera swoją działalność na społecznej (nieodpłatnej) pracy swoich członków             i wolontariusz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jwyższą władzą Stowarzyszenia jest Walne Zgromadzenie Członków, organem zarządzającym - Zarząd, zaś organem kontrolnym, niezależnym od Zarządu i nie podlegającym mu w zakresie wykonywania kontroli wewnętrznej - Komisja Rewizyjn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Zakres działalności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owadzi działalność statutową w sferze oświaty i wychowania na rzecz dzieci         i młodzieży z niepełnosprawnością intelektualną i ich rodziców lub opiekunów prawnych. Głównym celem Stowarzyszenia jest eliminowanie przyczyn i przejawów zaburzeń zachowania           i działanie w kierunku przygotowania ich do życia zgodnie z obowiązującymi normami społecz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zyjaciół SOSW w Wielgiem jako OPP maże przeznaczać zebrane środki finansowe na:</w:t>
      </w:r>
    </w:p>
    <w:p>
      <w:pPr>
        <w:pStyle w:val="Normal"/>
        <w:jc w:val="both"/>
        <w:rPr/>
      </w:pPr>
      <w:r>
        <w:rPr/>
        <w:t>- organizację i współorganizację zawodów, imprez sportowych, rekreacyjnych i turystycznych</w:t>
      </w:r>
    </w:p>
    <w:p>
      <w:pPr>
        <w:pStyle w:val="Akapitzlist"/>
        <w:autoSpaceDE w:val="false"/>
        <w:ind w:left="0" w:hanging="0"/>
        <w:jc w:val="both"/>
        <w:rPr/>
      </w:pPr>
      <w:r>
        <w:rPr>
          <w:bCs/>
          <w:color w:val="000000"/>
        </w:rPr>
        <w:t xml:space="preserve">- działalność wspomagająca edukację- pomoc psychologiczno-pedagogiczna poprzez organizowanie i finansowanie zajęć terapeutycznych  ze szczególnym uwzględnieniem  hipoterapii, dogoterapii, hydroterapii, terapii ruchowej, </w:t>
      </w:r>
    </w:p>
    <w:p>
      <w:pPr>
        <w:pStyle w:val="Normal"/>
        <w:jc w:val="both"/>
        <w:rPr/>
      </w:pPr>
      <w:r>
        <w:rPr/>
        <w:t>-wspieranie finansowe w organizacji turnusów rehabilitacyjnych, wycieczek szkolnych, wypoczynku dla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 poprawę sytuacji bytowej, materialnej i społecznej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rozwijanie zainteresowań dzieci i młodzieży ze  Specjalnego Ośrodka Szkolno-Wychowawczego w Wielgiem poprzez wspieranie działalności kół zainteresowań ze szczególnym uwzględnieniem kół artystycznych, sportowych, techn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organizowanie różnych atrakcji rozrywkowych i rekreacyjnych, imprez plenerowych,  festynów  dla dzieci</w:t>
      </w:r>
      <w:r>
        <w:rPr/>
        <w:t xml:space="preserve"> i młodzieży przebywającej w Specjalnym Ośrodku Szkolno-Wychowawczym w Wielgiem i ich rodziców.</w:t>
      </w:r>
    </w:p>
    <w:p>
      <w:pPr>
        <w:pStyle w:val="Normal"/>
        <w:jc w:val="both"/>
        <w:rPr/>
      </w:pPr>
      <w:r>
        <w:rPr/>
        <w:t>- pomoc rzeczową i materialną dla dzieci i młodzieży z Specjalnego Ośrodka Szkolno – Wychowawczego  w Wielgiem lub ich rodz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ałalność Stowarzyszenia skupiła się na trzech zadania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- tworzenia warunków umożliwiających prawidłowe funkcjonowanie Stowarzysz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- promowania Stowarzyszenia w środowisku lokalnym,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- realizacji zadań mających na celu</w:t>
      </w:r>
      <w:r>
        <w:rPr/>
        <w:t xml:space="preserve"> prowadzenie działalności edukacyjnej, wychowawczo-opiekuńczej i kulturalnej zwłaszcza w zakresie inicjowania wspierania i pomocy                                w przedsięwzięciach  edukacyjno-kulturalnych na rzecz dzieci i młodzieży przebywających                 w SOSW w Wielgiem,  a także na rzecz ich rodzin, inicjowanie zadań mających na celu upowszechnianie działalności rehabilitacyjnej i pracę na rzecz osób niepełnosprawnych oraz działalność charytatywną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1</w:t>
      </w:r>
      <w:r>
        <w:rPr>
          <w:color w:val="000000"/>
        </w:rPr>
        <w:t>. W ramach tworzenia warunków umożliwiających prawidłowe funkcjonowanie Stowarzyszenia zrealizowano następujące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prowadzono niezbędną dokumentację finansową i merytoryczną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b/ złożone założone zostało konto pomocnicze do gromadzenia środków finansowych pozyskanych z 1% odpisu podatku dochodowego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2</w:t>
      </w:r>
      <w:r>
        <w:rPr>
          <w:color w:val="000000"/>
        </w:rPr>
        <w:t>. W celu upowszechnienia misji i promowania Stowarzyszenia w środowisku, zrealizowano następujące z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/ przygotowywane były i przekazywane artykuły do </w:t>
      </w:r>
      <w:r>
        <w:rPr>
          <w:color w:val="FF0000"/>
        </w:rPr>
        <w:t xml:space="preserve"> </w:t>
      </w:r>
      <w:r>
        <w:rPr>
          <w:sz w:val="23"/>
          <w:szCs w:val="23"/>
        </w:rPr>
        <w:t xml:space="preserve">prasy lokalnej i o szerszym zasięgu o organizowanych przedsięwzięciach w SOSW w Wielgiem, dzięki działalności i środkom ze Stowarzyszenia Przyjaciół SOSW w Wielgiem tj. o zorganizowanej imprezie sportowej- turnieju piłki nożnej, na którą zaproszeni zostali zawodnicy ze szkół ościennych i ośrodków organizujących pracę dydaktyczno-wychowawcza dla uczniów o specjalnych potrzebach edukacyjnych, realizowanym projekcie związanym z hipoterapią, zorganizowanym Dniu Dziecka  itd. </w:t>
      </w:r>
    </w:p>
    <w:p>
      <w:pPr>
        <w:pStyle w:val="Normal"/>
        <w:autoSpaceDE w:val="false"/>
        <w:jc w:val="both"/>
        <w:rPr/>
      </w:pPr>
      <w:r>
        <w:rPr/>
        <w:t xml:space="preserve">b/ opracowano i rozpowszechnione zostały informacje o funkcjonowaniu Stowarzyszenia oraz możliwości odpisu 1 % podatku dochodowego na rzecz Stowarzyszenia, </w:t>
      </w:r>
    </w:p>
    <w:p>
      <w:pPr>
        <w:pStyle w:val="Normal"/>
        <w:autoSpaceDE w:val="false"/>
        <w:jc w:val="both"/>
        <w:rPr/>
      </w:pPr>
      <w:r>
        <w:rPr/>
        <w:t>c/ pozyskiwano pomoc finansową na rzecz Stowarzyszenia poprzez przekazywanie pism z prośbą o pomoc, co w dużym stopniu promowało i informowało o istnieniu Stowarzyszenia,</w:t>
      </w:r>
    </w:p>
    <w:p>
      <w:pPr>
        <w:pStyle w:val="Normal"/>
        <w:autoSpaceDE w:val="false"/>
        <w:jc w:val="both"/>
        <w:rPr/>
      </w:pPr>
      <w:r>
        <w:rPr/>
        <w:t>d/ zapoznano rodziców uczniów SOSW w Wielgiem z działalnością Stowarzyszenia Przyjaciół SOSW w Wielgiem na zebraniu rodzi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amach zadań służących </w:t>
      </w:r>
      <w:r>
        <w:rPr/>
        <w:t>prowadzeniu działalności edukacyjnej, wychowawczo-opiekuńczej          i kulturalnej zwłaszcza w zakresie inicjowania wspierania i pomocy w przedsięwzięciach edukacyjno-kulturalnych na rzecz dzieci i młodzieży przebywających w SOSW w Wielgiem</w:t>
      </w:r>
      <w:r>
        <w:rPr>
          <w:color w:val="000000"/>
        </w:rPr>
        <w:t>, podjęto następujące dział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lub sfinansowano organizację imprez, uroczystości, wyjazdów, zawodów sportowych tj.:  Dzień Dziecka, biwak w ramach rehabilitacji społecznej i wypoczynku z udziałem 30 uczniów SOSW w Wielgiem, turnus rehabilitacyjny dla 24-ech uczniów, zawody sportowe: biegi przełajowe i turniej piłki nożnej, międzygrupowe zawody sportowe,  dofinansowano działalność koła zainteresowań, wyjazdy na basen, kręgielnię i hipoterapię, udzielono pomocy rzeczowej uczniom/wychowankom SOSW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ono 2 wnioski do Urzędu Marszałkowskiego Województwa Kujawsko-Pomorskiego w Toruniu, z czego 1 z nich otrzymał akceptację i pozyskano dotację w kwocie 1500 zł na realizację projektu p.n. „Turniej Piłki Nożnej 2014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łożono wniosek do Powiatu Golubsko-Dobrzyńskiego o wsparcie na realizacji zadania publicznego pod nazwą „Hipoterapia jako forma rehabilitacji psychoruchowej i społecznej” i otrzymano dotację na ten cel w kwocie 2500 zł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Działalność finansowa</w:t>
      </w:r>
    </w:p>
    <w:p>
      <w:pPr>
        <w:pStyle w:val="Normal"/>
        <w:autoSpaceDE w:val="false"/>
        <w:rPr/>
      </w:pPr>
      <w:r>
        <w:rPr>
          <w:color w:val="000000"/>
        </w:rPr>
        <w:t>Sprawozdanie finansowe za okres 01.01.2014 do 31.12.2014 r. składa się 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bilansu na dzień 31.12.2014 r. tj. rachunku wyników za rok obrotowy 2014, zamykającego się zyskiem net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w wysokości: 6088,71 zł,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achunku zysku i start za okres od 01.01.2014 r. do 31.12.2014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nformacji ogólnych i informacji uzupełniającej do bilansu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rzychody z działalności statutowej w roku obrotowym 2014 , w wysokości </w:t>
      </w:r>
      <w:r>
        <w:rPr>
          <w:b/>
          <w:color w:val="000000"/>
        </w:rPr>
        <w:t>17799,91 zł</w:t>
      </w:r>
      <w:r>
        <w:rPr>
          <w:color w:val="000000"/>
        </w:rPr>
        <w:t xml:space="preserve"> składają się:  składki członków Stowarzyszenia, darowizny finansowe od sponsorów, darowizna finansowa od rodziców i nauczycieli (turnus rehabilitacyjny</w:t>
      </w:r>
      <w:r>
        <w:rPr>
          <w:b/>
          <w:color w:val="000000"/>
        </w:rPr>
        <w:t xml:space="preserve">) </w:t>
      </w:r>
      <w:r>
        <w:rPr>
          <w:color w:val="000000"/>
        </w:rPr>
        <w:t>i osób prywatnych, dochody z tytułu 1% podatku dochodowego,  dotacje,  przychody finansowe –  odsetki bank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adane środki na realizację zadań statutowych w roku 2014 r. wynosiły:</w:t>
      </w:r>
    </w:p>
    <w:p>
      <w:pPr>
        <w:pStyle w:val="Normal"/>
        <w:rPr/>
      </w:pPr>
      <w:r>
        <w:rPr>
          <w:b/>
          <w:color w:val="000000"/>
        </w:rPr>
        <w:t xml:space="preserve">- przychód : 17799,91 zł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- koszty: 11711,20 z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</w:rPr>
        <w:t>Informacje o strukturze zrealizowanych przychodów ze wskazaniem ich źródeł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Źródła przych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składki członkowskie określone statu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6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arowizny finansowe od osób prawnych, firm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o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16,9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arowizny rzeczowe i finansowe od osób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1,9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 przychody z działalności statu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17798,8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zychody finans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1,06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przychody stowarzys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17799,91 z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nformacje o strukturze kosztów  ze wskazaniem realizacji zadań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SZTY REALIZACJI ZADAŃ STA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alność sportowa, w tym organizacja imprez i atrakcji rozrywkowych (organizacja międzygrupowych zawodów sportowych, biegów przełajowych, imprez kulturalno-rekreacyjnych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2,1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64,46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ziałalność edukacyjną w tym terapeutyczn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09,6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rawa sytuacji bytowej uczniów SOSW w Wielg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6,74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wój zainteresowań uczniów (plastycznych, kulinarnych, ekologicznych)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,3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KOSZTY REALIZACJI ZADAŃ STS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11576,4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obce- opłaty bankowe i pocztowe za prowadzenie rachun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zakup pieczątek, materiały biurow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,7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azem 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134,7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11711,20 z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Z przychodów pozyskanych z tytułu 1% podatku dochodowego od wydatkowano kwotę 831,74 zł, w tym:</w:t>
      </w:r>
    </w:p>
    <w:p>
      <w:pPr>
        <w:pStyle w:val="Normal"/>
        <w:spacing w:lineRule="auto" w:line="276"/>
        <w:rPr/>
      </w:pPr>
      <w:r>
        <w:rPr/>
        <w:t>- pomoc rzeczowa i materialna: 426,74 zł</w:t>
      </w:r>
    </w:p>
    <w:p>
      <w:pPr>
        <w:pStyle w:val="Normal"/>
        <w:spacing w:lineRule="auto" w:line="276"/>
        <w:rPr/>
      </w:pPr>
      <w:r>
        <w:rPr/>
        <w:t>- wspieranie edukacji, zajęć terapeutycznych: 305,00 zł</w:t>
      </w:r>
    </w:p>
    <w:p>
      <w:pPr>
        <w:pStyle w:val="Normal"/>
        <w:spacing w:lineRule="auto" w:line="276"/>
        <w:rPr/>
      </w:pPr>
      <w:r>
        <w:rPr/>
        <w:t>- działalność sportowo-rekreacyjna: 100 zł</w:t>
      </w:r>
    </w:p>
    <w:p>
      <w:pPr>
        <w:pStyle w:val="Normal"/>
        <w:spacing w:lineRule="auto" w:line="276"/>
        <w:rPr/>
      </w:pPr>
      <w:r>
        <w:rPr>
          <w:b/>
        </w:rPr>
        <w:t>Wynik finansowy na całokształcie działalności statutowej Stowarzyszenia wyniósł 6088,71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 6323,57 z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asumując Stowarzyszenie Przyjaciół SOSW w Wielgiem na dzień 31.12.2014 r. posiadało środki finansowe w kwocie: 12412,28 z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D75B5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9:00Z</dcterms:created>
  <dc:creator>User</dc:creator>
  <dc:description/>
  <dc:language>en-US</dc:language>
  <cp:lastModifiedBy>Agnieszka Stolarska</cp:lastModifiedBy>
  <cp:lastPrinted>2015-03-30T16:06:00Z</cp:lastPrinted>
  <dcterms:modified xsi:type="dcterms:W3CDTF">2015-04-09T21:15:00Z</dcterms:modified>
  <cp:revision>3</cp:revision>
  <dc:subject/>
  <dc:title>SPRAWOZDANIE Z DZIAŁALNOŚCI</dc:title>
</cp:coreProperties>
</file>