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. . . . . . . . . . . . . . . . . . . . . . . .</w:t>
            </w:r>
            <w:r>
              <w:rPr>
                <w:rFonts w:eastAsia="Times New Roman" w:cs="Tahoma" w:ascii="Tahoma" w:hAnsi="Tahoma"/>
                <w:sz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      (pieczęć jednostki)</w:t>
            </w:r>
          </w:p>
        </w:tc>
        <w:tc>
          <w:tcPr>
            <w:tcW w:w="4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RACHUNEK ZYSKÓW I STRAT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sporządzony za okres 0d 01.01.2014 r. do 31.12.2014 r.</w:t>
            </w:r>
          </w:p>
          <w:p>
            <w:pPr>
              <w:pStyle w:val="Normal"/>
              <w:spacing w:lineRule="atLeast" w:line="260" w:before="280" w:after="28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>jednostka obliczeniowa: rok 2014 r.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6946"/>
              <w:gridCol w:w="740"/>
              <w:gridCol w:w="740"/>
            </w:tblGrid>
            <w:tr>
              <w:trPr/>
              <w:tc>
                <w:tcPr>
                  <w:tcW w:w="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iersz</w:t>
                  </w:r>
                </w:p>
              </w:tc>
              <w:tc>
                <w:tcPr>
                  <w:tcW w:w="6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yszczególnienie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Dane za rok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3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4 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rzychody podstawowej działalności operacyjnej i zrównane z nimi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3953,6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7799,9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"/>
                    <w:gridCol w:w="6877"/>
                  </w:tblGrid>
                  <w:tr>
                    <w:trPr/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Normal"/>
                          <w:spacing w:lineRule="atLeast" w:line="260"/>
                          <w:rPr>
                            <w:rFonts w:ascii="Tahoma" w:hAnsi="Tahoma" w:eastAsia="Times New Roman" w:cs="Tahoma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  <w:lang w:eastAsia="pl-PL"/>
                          </w:rPr>
                          <w:t>-</w:t>
                        </w:r>
                      </w:p>
                    </w:tc>
                    <w:tc>
                      <w:tcPr>
                        <w:tcW w:w="6877" w:type="dxa"/>
                        <w:tcBorders/>
                      </w:tcPr>
                      <w:p>
                        <w:pPr>
                          <w:pStyle w:val="Normal"/>
                          <w:spacing w:lineRule="atLeast" w:line="260"/>
                          <w:rPr>
                            <w:rFonts w:ascii="Tahoma" w:hAnsi="Tahoma" w:eastAsia="Times New Roman" w:cs="Tahoma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  <w:lang w:eastAsia="pl-PL"/>
                          </w:rPr>
                          <w:t>zmiana stanu produktów (zwiększenie – wartość dodatnia, zmniejszenie – wartość ujemna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B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Koszty podstawowej działalności operacyjnej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9859,7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1711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mortyzacj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Zużycie materiałów i energii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5745,8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Wynagrodzenia, ubezpieczenia społeczne i inne świadczeni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V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koszty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5965,37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C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przychody i zyski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aktualizacja wartości aktywów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D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koszty i straty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aktualizacja wartości aktywów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E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datek dochodowy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F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Zysk/strata netto (A – B + C – D – E)</w:t>
                  </w:r>
                  <w:r>
                    <w:rPr>
                      <w:rFonts w:eastAsia="Times New Roman" w:cs="Tahoma" w:ascii="Tahoma" w:hAnsi="Tahoma"/>
                      <w:sz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br/>
                    <w:t>(dla jednostek mikro, o których mowa w art. 3 ust. 1a pkt 1, 3 i 4 oraz ust. 1b ustawy o rachunkowości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G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Wynik finansowy netto ogółem (A – B + C – D – E)</w:t>
                  </w:r>
                  <w:r>
                    <w:rPr>
                      <w:rFonts w:eastAsia="Times New Roman" w:cs="Tahoma" w:ascii="Tahoma" w:hAnsi="Tahoma"/>
                      <w:sz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br/>
                    <w:t>(dla jednostek mikro, o których mowa w art. 3 ust. 1a pkt 2 ustawy o rachunkowości)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4096,8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6088,7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Nadwyżka przychodów nad kosztami (wartość dodatnia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4096,8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6088,7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Nadwyżka kosztów nad przychodami (wartość ujemna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02.03.2015 r.</w:t>
              <w:br/>
              <w:t>. . . . . . . . . . . . . . . . . . . . . . . . . . . . . . . . . . . . . . . .</w:t>
              <w:br/>
              <w:t>   (Data i podpis osoby, której powierzono</w:t>
              <w:br/>
              <w:t>         prowadzenie ksiąg rachunkowych)</w:t>
            </w:r>
          </w:p>
        </w:tc>
        <w:tc>
          <w:tcPr>
            <w:tcW w:w="4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20.03.2015 r. </w:t>
              <w:br/>
              <w:t>. . . . . . . . . . . . . . . . . . . . . . . . . . . . . . . . . . . . . . . .</w:t>
              <w:br/>
              <w:t> (Data i podpis kierownika jednostki,</w:t>
              <w:br/>
              <w:t> a jeżeli jednostką kieruje organ wieloosobowy,</w:t>
              <w:br/>
              <w:t>wszystkich członków tego organ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1:00Z</dcterms:created>
  <dc:creator>Agnieszka Stolarska</dc:creator>
  <dc:description/>
  <cp:keywords/>
  <dc:language>en-US</dc:language>
  <cp:lastModifiedBy>Agnieszka Stolarska</cp:lastModifiedBy>
  <cp:lastPrinted>2015-03-30T13:47:00Z</cp:lastPrinted>
  <dcterms:modified xsi:type="dcterms:W3CDTF">2015-04-09T20:55:00Z</dcterms:modified>
  <cp:revision>4</cp:revision>
  <dc:subject/>
  <dc:title/>
</cp:coreProperties>
</file>