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360" w:hanging="0"/>
        <w:contextualSpacing/>
        <w:jc w:val="center"/>
        <w:rPr>
          <w:b/>
          <w:b/>
        </w:rPr>
      </w:pPr>
      <w:r>
        <w:rPr>
          <w:b/>
        </w:rPr>
        <w:t>Sprawozdanie finansowe dla jednostek mikro</w:t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3"/>
        <w:gridCol w:w="5615"/>
        <w:gridCol w:w="1134"/>
        <w:gridCol w:w="255"/>
        <w:gridCol w:w="220"/>
        <w:gridCol w:w="977"/>
        <w:gridCol w:w="456"/>
        <w:gridCol w:w="232"/>
        <w:gridCol w:w="163"/>
        <w:gridCol w:w="329"/>
      </w:tblGrid>
      <w:tr>
        <w:trPr>
          <w:trHeight w:val="28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ilan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porządzo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a dzień (data koniec roku obrotowego) 31.12.2014 r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owarzyszenie Przyjaciół SOSW w Wielg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zwa jednostki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sz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koniec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poprzedn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3 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 bież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niematerialne i prawne*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owe aktywa trwałe, w tym środki trwał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długoterminowe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długoterminowe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 rozliczenia międzyokresowe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323,57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12,28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asy rzeczowych aktywów obrotowych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ności krótkoterminowe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e krótkoterminowe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23,57 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12,28 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*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23,57  </w:t>
            </w:r>
          </w:p>
        </w:tc>
        <w:tc>
          <w:tcPr>
            <w:tcW w:w="11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12,28 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krótkoterminowe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 rozliczenia międzyokresowe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145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3,57 </w:t>
            </w:r>
          </w:p>
        </w:tc>
        <w:tc>
          <w:tcPr>
            <w:tcW w:w="11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12,28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sz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koniec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poprzedniego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 bieżącego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własny, w tym: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3,57 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12,28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(fundusz) podstawowy -statutowy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323,57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23,5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(fundusz) z aktualizacji wyceny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leżne wpłaty na kapitał podstawowy (wielkość ujemna)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finansowy netto za rok obrotowy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88,71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finansowy z lat ubiegłych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z tytułu kredytów i pożyczek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na zobowiązania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obowiązania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a międzyokresowe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 razem</w:t>
            </w:r>
          </w:p>
        </w:tc>
        <w:tc>
          <w:tcPr>
            <w:tcW w:w="145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3,57 </w:t>
            </w:r>
          </w:p>
        </w:tc>
        <w:tc>
          <w:tcPr>
            <w:tcW w:w="11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12,28 </w:t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</w:t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02.03.2015 r.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44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 oznaczone *  to pola nieobowiązkowe, dodawane jeśli dot. jednostki. Jeśli dane zagadnienie nie dotyczy jednostki należy pole usunąć zachowując przy tym właściwą numerację w kolumnie wiers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4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</w:t>
            </w:r>
          </w:p>
        </w:tc>
        <w:tc>
          <w:tcPr>
            <w:tcW w:w="1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zwa jednostki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hunek zysków i strat</w:t>
            </w:r>
          </w:p>
        </w:tc>
        <w:tc>
          <w:tcPr>
            <w:tcW w:w="1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 okres od…………   do……........</w:t>
            </w:r>
          </w:p>
        </w:tc>
        <w:tc>
          <w:tcPr>
            <w:tcW w:w="1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achunek zysków i strat na podstawie załącznika nr 4 ustawy o rachunkowośc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 mikrojednostek prowadzących działalność gospodarczą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za rok poprzed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za rok bież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podstawowej działalności operacyjnej i zrównane z nimi, w tym zmiana stanu produktów (zwiększenie – wartość dodatnia, zmniejszenie – wartość ujemna)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z działalności pożytku publicznego i zrównane z nimi: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hody z nieodpłatnej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odpłatnej działalności pożytku publicznego, w tym zmiana stanu produktów (zwiększenie – wartość dodatnia, zmniejszenie – wartość ujemna)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z działalności gospodarczej i zrównane z nimi, w tym zmiana stanu produktów (zwiększenie – wartość dodatnia, zmniejszenie – wartość ujemn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podstawowej działalności operacyjnej 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odpłatnej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cj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materiałów i energii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raz ubezpieczenia społeczne i inne świadczeni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odpłatnej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cj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materiałów i energii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raz ubezpieczenia społeczne i inne świadczeni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działalności gospodarczej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cj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materiałów i energii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raz ubezpieczenia społeczne i inne świadczeni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przychody i zyski, w tym aktualizacja wartości aktywów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koszty i straty, w tym aktualizacja wartości aktywów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dochodowy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ysk/strata netto (jednostka prowadząca działalność gospodarczą)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porządzenia:</w:t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zwa jednostki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hunek zysków i strat</w:t>
            </w:r>
          </w:p>
        </w:tc>
        <w:tc>
          <w:tcPr>
            <w:tcW w:w="2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 okres od…………   do……........</w:t>
            </w:r>
          </w:p>
        </w:tc>
        <w:tc>
          <w:tcPr>
            <w:tcW w:w="2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achunek zysków i strat na podstawie załącznika nr 4 ustawy o rachunkowośc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 organizacji nieprowadzących działalności gospodarczej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za rok poprzed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za rok bież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podstawowej działalności operacyjnej i zrównane z nimi, w tym zmiana stanu produktów (zwiększenie – wartość dodatnia, zmniejszenie – wartość ujemna)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z działalności pożytku publicznego i zrównane z nimi: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hody z nieodpłatnej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odpłatnej działalności pożytku publicznego, w tym zmiana stanu produktów (zwiększenie – wartość dodatnia, zmniejszenie – wartość ujemna)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podstawowej działalności operacyjnej 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odpłatnej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cj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materiałów i energii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raz ubezpieczenia społeczne i inne świadczeni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odpłatnej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cj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materiałów i energii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raz ubezpieczenia społeczne i inne świadczeni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przychody i zyski, w tym aktualizacja wartości aktywów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koszty i straty, w tym aktualizacja wartości aktywów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nik finansowy netto ogółem 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wyżka przychodów nad kosztami (wartość dodatnia)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dwyżka kosztów nad przychodami (wartość ujemna) 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porządzenia:</w:t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Informacje ogóln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nazwa organizacji, siedziba i adres albo miejsce zamieszkania i adres oraz numer we właściwym rejestrze sądowym albo ewidencj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wskazanie czasu trwania działalności jednostki, jeżeli jest ograniczony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wskazanie okresu objętego sprawozdaniem finansowym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wskazanie zastosowanych zasad rachunkowości przewidzianych dla jednostek mikro z wyszczególnieniem wybranych uproszczeń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wskazanie, czy sprawozdanie finansowe zostało sporządzone przy założeniu kontynuowania działalności przez jednostkę w dającej się przewidzieć przyszłości oraz czy nie istnieją okoliczności wskazujące na zagrożenie kontynuowania przez nią działalności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omówienie przyjętych zasad (polityki) rachunkowości, w tym metod wyceny aktywów i pasywów (także amortyzacji), pomiaru wyniku finansowego oraz sposobu sporządzenia sprawozdania finansowego w zakresie, w jakim ustawa pozostawia jednostce prawo wyboru.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Informacje uzupełniające do bilansu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kwota wszelkich zobowiązań finansowych, w tym z tytułu dłużnych instrumentów finansowych, gwarancji i poręczeń lub zobowiązań warunkowych nieuwzględnionych w bilansie, ze wskazaniem charakteru i formy wierzytelności zabezpieczonych rzeczowo; wszelkie zobowiązania dotyczące emerytur oraz jednostek powiązanych lub stowarzyszonych są ujawniane odrębnie,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punkt umieszczany jeśli dotyczy jednost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kwota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,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punkt umieszczany jeśli dotyczy jednost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color w:val="000000"/>
        </w:rPr>
      </w:pPr>
      <w:r>
        <w:rPr/>
        <w:t xml:space="preserve">o udziałach (akcjach) własnych, w tym: </w:t>
      </w:r>
    </w:p>
    <w:p>
      <w:pPr>
        <w:pStyle w:val="Normal"/>
        <w:spacing w:lineRule="auto" w:line="360"/>
        <w:ind w:left="1531" w:hanging="454"/>
        <w:rPr/>
      </w:pPr>
      <w:r>
        <w:rPr/>
        <w:t>a) przyczyna nabycia udziałów (akcji) własnych dokonanego w roku obrotowym,</w:t>
      </w:r>
    </w:p>
    <w:p>
      <w:pPr>
        <w:pStyle w:val="Normal"/>
        <w:spacing w:lineRule="auto" w:line="360"/>
        <w:ind w:left="1531" w:hanging="454"/>
        <w:rPr/>
      </w:pPr>
      <w:r>
        <w:rPr/>
        <w:t>b) liczba i wartość nominalna nabytych oraz zbytych w roku obrotowym udziałów (akcji), a w przypadku braku wartości nominalnej, ich wartość księgowa, jak też część kapitału podstawowego, którą te udziały (akcje) reprezentują,</w:t>
      </w:r>
    </w:p>
    <w:p>
      <w:pPr>
        <w:pStyle w:val="Normal"/>
        <w:spacing w:lineRule="auto" w:line="360"/>
        <w:ind w:left="1531" w:hanging="454"/>
        <w:rPr/>
      </w:pPr>
      <w:r>
        <w:rPr/>
        <w:t>c) w przypadku nabycia lub zbycia odpłatnego, równowartość tych udziałów (akcji),</w:t>
      </w:r>
    </w:p>
    <w:p>
      <w:pPr>
        <w:pStyle w:val="Normal"/>
        <w:spacing w:lineRule="auto" w:line="360"/>
        <w:ind w:left="1531" w:hanging="454"/>
        <w:rPr/>
      </w:pPr>
      <w:r>
        <w:rPr/>
        <w:t>d) liczba i wartość nominalna lub, w razie braku wartości nominalnej, wartość księgowa wszystkich udziałów (akcji) nabytych i zatrzymanych, jak również część kapitału podstawowego, którą te udziały (akcje) reprezentują.</w:t>
      </w:r>
    </w:p>
    <w:p>
      <w:pPr>
        <w:pStyle w:val="Normal"/>
        <w:spacing w:lineRule="auto" w:line="360"/>
        <w:rPr>
          <w:i/>
          <w:i/>
          <w:color w:val="000000"/>
        </w:rPr>
      </w:pPr>
      <w:bookmarkStart w:id="0" w:name="_GoBack"/>
      <w:bookmarkEnd w:id="0"/>
      <w:r>
        <w:rPr>
          <w:i/>
          <w:color w:val="000000"/>
        </w:rPr>
        <w:t>punkt umieszczany jeśli dotyczy jednost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color w:val="000000"/>
        </w:rPr>
      </w:pPr>
      <w:r>
        <w:rPr/>
        <w:t>uzupełniające dane o aktywach i pasyw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color w:val="000000"/>
        </w:rPr>
      </w:pPr>
      <w:r>
        <w:rPr/>
        <w:t>informacje o strukturze zrealizowanych przychodów ze wskazaniem źródeł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color w:val="000000"/>
        </w:rPr>
      </w:pPr>
      <w:r>
        <w:rPr/>
        <w:t>informacje o strukturze koszt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ne informacje o istotnym wpływie na sytuację finansową organizacji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03:00Z</dcterms:created>
  <dc:creator>Your User Name</dc:creator>
  <dc:description/>
  <dc:language>en-US</dc:language>
  <cp:lastModifiedBy>user</cp:lastModifiedBy>
  <cp:lastPrinted>2015-03-30T14:43:00Z</cp:lastPrinted>
  <dcterms:modified xsi:type="dcterms:W3CDTF">2015-04-15T21:03:00Z</dcterms:modified>
  <cp:revision>2</cp:revision>
  <dc:subject/>
  <dc:title>Sprawozdanie finansowe dla jednostek mikro</dc:title>
</cp:coreProperties>
</file>